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 xml:space="preserve">По вопросу 1: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Рекомендовать общему собранию акционеров Общества принять решение выплатить дивиденды по размещенным акциям по результатам полугодия  2015 года (с учетом прибыли прошлых лет) в денежной форме в размере </w:t>
            </w:r>
            <w:r>
              <w:rPr>
                <w:bCs/>
                <w:color w:val="000000"/>
              </w:rPr>
              <w:t>0,403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/>
              <w:t>рублей  на одну обыкновенную именную бездокументарную акцию Обще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 вопросу 2: 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/>
              <w:t>Утвердить форму и  текста бюллетеня для голосования на Внеочередном общем собрании акционеров 21 августа 2015 года согласно Приложению 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 вопросу 3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 xml:space="preserve">Включить вопрос номер три в повестку дня  </w:t>
            </w:r>
            <w:r>
              <w:rPr/>
              <w:t>Внеочередного общего собрания акционеров Общества проводимого 21 августа 2015 года:</w:t>
            </w:r>
          </w:p>
          <w:p>
            <w:pPr>
              <w:pStyle w:val="Normal"/>
              <w:autoSpaceDE w:val="true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«3. </w:t>
            </w:r>
            <w:r>
              <w:rPr>
                <w:iCs/>
              </w:rPr>
              <w:t>Об одобрении сделки, в совершении которой имеется заинтересованность – договора поручительства, заключаемого между ОАО «ЯТЭК» и ОАО «Сбербанк России»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16 июля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16 июл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8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7-16T11:38:00Z</dcterms:modified>
  <cp:revision>4</cp:revision>
  <dc:subject/>
  <dc:title>Приложение 18</dc:title>
</cp:coreProperties>
</file>