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1 октябр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6 октябр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избрании Председательствующего на очном заседании Совета директоров ОАО «ЯТЭК», проводимом 16 октября 2012 го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б утверждении уточненного (с учетом факта первого полугодия 2012 года) бюджета движения денежных средств за 2012 го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Об утверждении уточненного (с учетом факта первого полугодия 2012 года) бюджета доходов и расходов за 2012 год.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0-11T12:16:00Z</dcterms:modified>
  <cp:revision>9</cp:revision>
  <dc:subject/>
  <dc:title>Приложение 18</dc:title>
</cp:coreProperties>
</file>