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«Сведения о решениях общих собраний»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АО «ЯТЭ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401062187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03204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10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kutgazprom</w:t>
              </w:r>
              <w:r>
                <w:rPr>
                  <w:rStyle w:val="InternetLink"/>
                  <w:sz w:val="22"/>
                  <w:szCs w:val="22"/>
                </w:rPr>
                <w:t>.ru/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Вид общего собрания (годовое, внеочередное): внеочередное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Форма проведения общего собрания:</w:t>
            </w:r>
            <w:r>
              <w:rPr>
                <w:color w:val="000000"/>
                <w:sz w:val="22"/>
                <w:szCs w:val="22"/>
              </w:rPr>
              <w:t xml:space="preserve"> собрание: заочное голосование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Дата и место проведения общего собрания: 11 ноября 2010 года; 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Кворум общего собрания: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писок лиц, имеющих право на участие в общем собрании по состоянию реестра акционеров на 30 сентября 2010, включено 1 017 акционеров, обладающих в совокупности размещенными голосующими акциями в количестве 826 919 375 штук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При подведении итогов согласно данным протокола счетной комиссии  зарегистрированы бюллетени  для  голосования по вопросу повестки дня собрания обладают количеством голосов равным  684 566 128, что составляет 82.7851% от общего числа размещенных голосующих акций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унктом 1 статьи 58 Федерального закона от 26.12.1995 № 208-ФЗ «Об акционерных обществах» общее собрание акционеров правомочно (имеет кворум) рассматривать и принимать решения по всем вопросам повестки дня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опрос, поставленный на голосование, и итоги голосования по нему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 подведении итогов согласно  протоколу счетной комиссии  зарегистрированы для участия в голосовании по вопросу повестки дня собрания   бюллетени 684 566 128, что составляет 82.7851% от общего числа размещенных голосующих акций.</w:t>
            </w:r>
          </w:p>
          <w:p>
            <w:pPr>
              <w:pStyle w:val="Normal"/>
              <w:spacing w:before="0" w:after="12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В соответствии с пунктом 1 статьи 58 Федерального закона от 26.12.1995 № 208-ФЗ «Об акционерных обществах» общее собрание акционеров правомочно (имеет кворум) рассматривать и принимать решения по всем вопросам повестки дня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Вопрос, поставленный на голосование, и итоги голосования по нему.</w:t>
            </w:r>
          </w:p>
          <w:p>
            <w:pPr>
              <w:pStyle w:val="Normal"/>
              <w:ind w:firstLine="7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увеличении уставного капитала ОАО «Якутская топливно-энергетическая компания» путем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я дополнительных акций  Общества по закрытой подписке.</w:t>
            </w:r>
          </w:p>
          <w:p>
            <w:pPr>
              <w:pStyle w:val="Normal"/>
              <w:autoSpaceDE w:val="true"/>
              <w:spacing w:before="0" w:after="60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 xml:space="preserve">Итоги голосования: «за» - </w:t>
            </w:r>
            <w:r>
              <w:rPr>
                <w:color w:val="000000"/>
                <w:sz w:val="22"/>
                <w:szCs w:val="22"/>
              </w:rPr>
              <w:t>684 562 293 (99,9994); «против» - 0 (0.%); «воздерж.» - 3 835 (0.0006%); недействит. – 0(0%).</w:t>
            </w:r>
          </w:p>
          <w:p>
            <w:pPr>
              <w:pStyle w:val="Normal"/>
              <w:spacing w:before="0" w:after="60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Формулировка  решения, принятого общим собранием акционеров: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Увеличить уставный капитал общества путем размещения дополнительных обыкновенных именных бездокументарных  акций в количестве </w:t>
            </w:r>
            <w:r>
              <w:rPr>
                <w:b/>
                <w:sz w:val="22"/>
                <w:szCs w:val="22"/>
              </w:rPr>
              <w:t>2 873 080 625</w:t>
            </w:r>
            <w:r>
              <w:rPr>
                <w:sz w:val="22"/>
                <w:szCs w:val="22"/>
              </w:rPr>
              <w:t xml:space="preserve"> (Два миллиарда восемьсот семьдесят три миллиона восемьдесят тысяч шестьсот двадцать пять) штук номинальной стоимостью </w:t>
            </w:r>
            <w:r>
              <w:rPr>
                <w:b/>
                <w:sz w:val="22"/>
                <w:szCs w:val="22"/>
              </w:rPr>
              <w:t>1 (Один) рубль</w:t>
            </w:r>
            <w:r>
              <w:rPr>
                <w:sz w:val="22"/>
                <w:szCs w:val="22"/>
              </w:rPr>
              <w:t xml:space="preserve"> каждая на общую сумму по номинальной стоимости  </w:t>
            </w:r>
            <w:r>
              <w:rPr>
                <w:b/>
                <w:sz w:val="22"/>
                <w:szCs w:val="22"/>
              </w:rPr>
              <w:t>2 873 080 625,00</w:t>
            </w:r>
            <w:r>
              <w:rPr>
                <w:sz w:val="22"/>
                <w:szCs w:val="22"/>
              </w:rPr>
              <w:t xml:space="preserve"> (Два миллиарда восемьсот семьдесят три миллиона восемьдесят тысяч шестьсот двадцать пять) рублей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следующие условия и порядок размещения ценных бумаг: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размещения ценных бумаг: закрытая подпис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Круг потенциальных приобретателей: </w:t>
            </w:r>
            <w:r>
              <w:rPr>
                <w:color w:val="000000"/>
                <w:sz w:val="22"/>
                <w:szCs w:val="22"/>
              </w:rPr>
              <w:t>Общество с ограниченной  ответственностью «ИНВЕСТОР» (ОГРН 1037789087500)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Срок размещения ценных бумаг: </w:t>
            </w:r>
            <w:r>
              <w:rPr>
                <w:color w:val="000000"/>
                <w:sz w:val="22"/>
                <w:szCs w:val="22"/>
              </w:rPr>
              <w:t>Дата начала размещения ценных бумаг: 15-й (пятнадцатый) день с даты  опубликования сообщения о государственной регистрации данного дополнительного выпуска ценных бумаг в печатном издании, но не позднее 10 (десяти) дней с даты государственной регистрации Решения о дополнительном выпуске ценных бумаг;</w:t>
            </w:r>
          </w:p>
          <w:p>
            <w:pPr>
              <w:pStyle w:val="Normal"/>
              <w:ind w:firstLine="3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окончания размещения ценных бумаг: один год с даты государственной регистрации выпуска ценных бумаг, либо размещение последней ценной бумаги выпуска;</w:t>
            </w:r>
          </w:p>
          <w:p>
            <w:pPr>
              <w:pStyle w:val="Normal"/>
              <w:ind w:firstLine="340"/>
              <w:jc w:val="both"/>
              <w:rPr/>
            </w:pPr>
            <w:r>
              <w:rPr>
                <w:sz w:val="22"/>
                <w:szCs w:val="22"/>
              </w:rPr>
              <w:t>Цена размещения и порядок ее определения: Цена размещения дополнительных акций (в том числе лицам, имеющих преимущественное право приобретения размещаемых дополнительных акций) определяется Советом директоров Общества в соответствии со статьями 36,77 Федерального закона «Об акционерных обществах». Совет директоров определяет цену размещения после окончания срока действия преимущественного права, но не ранее 21 дня с момента направления (вручения) уведомления. Уведомление должно содержать сведения о сроке оплаты ценных бумаг, который не может быть менее пяти рабочих дней с момента раскрытия информации о цене размещения.</w:t>
            </w:r>
          </w:p>
          <w:p>
            <w:pPr>
              <w:pStyle w:val="Normal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и порядок оплаты ценных бумаг:  акции оплачиваются денежными средствами  в полном объеме при их размещении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условия размещения ценных бумаг: 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акций осуществляется путем заключения договоров, направленных на приобретение размещаемых ценных бумаг (далее также – Договор купли-продажи  акций). До окончания срока действия преимущественного права приобретаемых акций, размещение акций иначе как посредством осуществления указанного преимущественного права не допускается. Срок действия преимущественного права составляет 20 дней с момента направления уведомления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закрытой подписки, желающий приобрести размещаемые обыкновенные именные бездокументарные акции, должен в течение срока размещения ценных бумаг подать в Открытое акционерное общество «Якутская топливно-энергетическая компания» письменное заявление о приобретении дополнительно размещаемых акций. Заявление должно быть подписано участником закрытой подписки или его представителем, действующим на основании доверенности. В случае, если заявление подписывается представителем участника закрытой подписки, к заявлению должен быть приложен оригинал или нотариально заверенная копия надлежащим образом оформленной доверенности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размещаемые обыкновенные именные бездокументарные акции приобретаются  участником закрытой подписки на основании Договора купли-продажи  акций, заключенного между ОАО «Якутская топливно-энергетическая компания» и участником закрытой подписки в течение срока размещения акций. В договоре купли-продажи акций должно быть обязательно указано количество приобретаемых участником закрытой подписки акций, а так же включены следующие условия: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астник закрытой подписки должен оплатить приобретаемые акции до окончания срока размещения дополнительных обыкновенных именных бездокументарных акций;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оментом оплаты размещаемых дополнительных обыкновенных именных бездокументарных акций Общества является день зачисления денежных средств на расчетный счет ОАО «Якутская топливно-энергетическая компания»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словия договора купли-продажи акций определяются в соответствии с требованиями действующего законодательства в отношении договоров такого типа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приобретения акций  оформляется путем составления единого документа, подписанного уполномоченными представителями сторон.</w:t>
            </w:r>
          </w:p>
          <w:p>
            <w:pPr>
              <w:pStyle w:val="Normal"/>
              <w:spacing w:before="0" w:after="40"/>
              <w:ind w:firstLine="3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Якутская топливно-энергетическая компания» направляет передаточное распоряжение, являющееся основанием для зачисления размещаемых ценных бумаг на лицевой счет в реестре владельцев именных ценных бумаг и на счет депо в депозитарии регистратору Общества – Закрытое акционерное общество «Московский Фондовый Центр», расположенному по адресу: 107078 Москва, Орликов переулок, д.5, стр.3, только после полной оплаты приобретаемых ценных бумаг и не позднее 2 (двух)  дней с момента оплаты размещаемых ценных бумаг, но не позднее последнего дня срока размещения ценных бумаг.</w:t>
            </w:r>
          </w:p>
          <w:p>
            <w:pPr>
              <w:pStyle w:val="Normal"/>
              <w:spacing w:before="0" w:after="40"/>
              <w:ind w:firstLine="3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2.7. Дата составления протокола общего собрания: 13 ноября 2010 год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И.О. Генерального  директор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К. 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851" w:right="851" w:gutter="0" w:header="397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outlineLvl w:val="8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bCs/>
      <w:color w:val="000000"/>
      <w:sz w:val="24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cs="Times New Roman"/>
    </w:rPr>
  </w:style>
  <w:style w:type="character" w:styleId="9">
    <w:name w:val="Заголовок 9 Знак"/>
    <w:basedOn w:val="Style13"/>
    <w:qFormat/>
    <w:rPr>
      <w:rFonts w:ascii="Times New Roman" w:hAnsi="Times New Roman" w:cs="Times New Roman"/>
      <w:b/>
      <w:color w:val="000000"/>
      <w:sz w:val="26"/>
    </w:rPr>
  </w:style>
  <w:style w:type="character" w:styleId="PageNumber">
    <w:name w:val="Page Number"/>
    <w:basedOn w:val="Style13"/>
    <w:rPr>
      <w:rFonts w:cs="Times New Roman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bCs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true"/>
      <w:spacing w:lineRule="auto" w:line="480"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ind w:left="90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kutgazpro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5:02:00Z</dcterms:created>
  <dc:creator>Prof-RomanovaAA</dc:creator>
  <dc:description/>
  <cp:keywords/>
  <dc:language>en-US</dc:language>
  <cp:lastModifiedBy>Your User Name</cp:lastModifiedBy>
  <cp:lastPrinted>2010-11-13T18:18:00Z</cp:lastPrinted>
  <dcterms:modified xsi:type="dcterms:W3CDTF">2010-11-13T15:37:00Z</dcterms:modified>
  <cp:revision>7</cp:revision>
  <dc:subject/>
  <dc:title>Приложение 21</dc:title>
</cp:coreProperties>
</file>