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Проект договора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ДОГОВОР №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выполнение комплексных инженерно-геологических изысканий для проектирования по объекту «Реконструкция химико-аналитической лаборатории» (сущ.) расположенному в п. Кысыл-Сыр Вилюйского улуса РС(Я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 Якутск</w:t>
        <w:tab/>
        <w:tab/>
        <w:tab/>
        <w:tab/>
        <w:tab/>
        <w:tab/>
        <w:tab/>
        <w:t xml:space="preserve">                            «____» _____________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АО «ЯТЭК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 в лице генерального директ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Юсупова Заирбека Камильевича,  действующего на основании Устава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ПОДРЯДЧИК», </w:t>
      </w:r>
      <w:r>
        <w:rPr>
          <w:sz w:val="20"/>
          <w:szCs w:val="20"/>
        </w:rPr>
        <w:t xml:space="preserve"> в лице ______________________, действующего на основании ______________________________, с другой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1. ЗАКАЗЧИК поручает, а ПОДРЯДЧИК выполняет следующие виды работ: </w:t>
      </w:r>
      <w:r>
        <w:rPr>
          <w:b/>
          <w:i/>
          <w:sz w:val="20"/>
          <w:szCs w:val="20"/>
        </w:rPr>
        <w:t>выполнение комплексных инженерно-геологических изысканий для проектирования по объекту «Реконструкция химико-аналитической лаборатории» (сущ.) расположенному в п. Кысыл-Сыр Вилюйского улуса РС(Я).</w:t>
      </w:r>
    </w:p>
    <w:p>
      <w:pPr>
        <w:pStyle w:val="Normal"/>
        <w:jc w:val="both"/>
        <w:rPr/>
      </w:pPr>
      <w:r>
        <w:rPr>
          <w:sz w:val="20"/>
          <w:szCs w:val="20"/>
        </w:rPr>
        <w:t>1.2. Содержание основных этапов работ определяется техническим заданием от 19.11.2012 г.  (Приложение №1), являющегося 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емка и оценка отчета о техническом состоянии  осуществляется в соответствие с условиями технических заданий от 19.11.2012 г. (Приложение № 1), являющегося 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4. ПОДРЯДЧИК самостоятельно определяет способы выполнения задани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РАБОТ И ПОРЯДОК РАСЧЕТОВ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1. Общая стоимость  работ,  указанных в п.1.1. настоящего договора составляет согласно протоколу договорной цены (Приложение № 3</w:t>
      </w:r>
      <w:r>
        <w:rPr>
          <w:i/>
          <w:sz w:val="20"/>
          <w:szCs w:val="20"/>
        </w:rPr>
        <w:t xml:space="preserve">) </w:t>
      </w:r>
      <w:r>
        <w:rPr>
          <w:b/>
          <w:i/>
          <w:sz w:val="20"/>
          <w:szCs w:val="20"/>
        </w:rPr>
        <w:t> денежную сумму в размере ________________ (___________________________) рублей 00 копеек с учетом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производит оплату по настоящему договору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>2.2.1. предварительную оплату в размере ___ % (___________ процентов)  от суммы, указанной в п. 2.1. настоящего договора, в течение 10 (десяти) календарных дней с момента подписа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окончательный расчет в размере ___ % (_______________ процентов) от суммы, указанной в п. 2.1. в течение десяти дней с момента получения отчета о техническом состоянии по обследованию свайного поля и  технического отчета по инженерным изысканиям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СДАЧИ И ПРИЕМКИ РАБОТ</w:t>
      </w:r>
    </w:p>
    <w:p>
      <w:pPr>
        <w:pStyle w:val="Normal"/>
        <w:tabs>
          <w:tab w:val="clear" w:pos="708"/>
          <w:tab w:val="left" w:pos="-360" w:leader="none"/>
        </w:tabs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3.1. При завершении работ ПОДРЯДЧИК направляет в адрес ЗАКАЗЧИКА письмо-уведомление о готовности работ по каждому объекту с приложением акта сдачи-приемки выполненных работ (далее по тексту - Акт) и отчет о инженерно-геологических изысканиях в 4-х экземплярах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3.2. ЗАКАЗЧИК обязан в течение 15 (пятнадцати) дней со дня получения акта сдачи-приемки, ознакомиться с результатом работ, подписать акт сдачи-приемки работ и направить в адрес ПОДРЯДЧИКА подписанный экземпляр акт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3.3. В случае мотивированного отказа ЗАКАЗЧИКА от приемки работ,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4. Если в 15-дневный срок после извещения ЗАКАЗЧИКА о готовности работ, ПОДРЯДЧИК не получил от ЗАКАЗЧИКА подписанный Акт или мотивированный отказ, работы считаются принятыми ЗАКАЗЧИКОМ и подлежат оплате по Акту, оформленному ПОДРЯДЧИКОМ в односторонне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3.5. Выполненные отчеты по техническому состоянию свайного поля, а также технического отчета по инженерным изысканиям выдаются представителю ЗАКАЗЧИКА по доверенности по месту нахождения ПОДРЯДЧИКА при выполнении им условий п. 2.2.2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>4. 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sz w:val="20"/>
          <w:szCs w:val="20"/>
          <w:u w:val="single"/>
        </w:rPr>
        <w:t>ПОДРЯДЧИК вправ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отступить от данных ему ЗАКАЗЧИКОМ указаний, если по обстоятельствам дела – это необходимо в интересах ЗАКАЗЧИКА и письменно с ним согласовано. ПОДРЯДЧИК обязан уведомить ЗАКАЗЧИКА о допущенных отступлениях, как только уведомление станет возможн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2. привлечь для выполнения работ, указанных в п.1.1. настоящего договора, субподрядчиков, имеющих необходимые лицензии, а также  свидетельство СРО о допуске к работам по каждому направлению деятельности (представление надлежащим образом заверенной копии обязательно до заключения договора)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sz w:val="20"/>
          <w:szCs w:val="20"/>
          <w:u w:val="single"/>
        </w:rPr>
        <w:t>ПОДРЯДЧИК обязан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 заключения настоящего договора представить ЗАКАЗЧИКУ необходимую и достоверную информацию о предлагаемых к выполнению работ, их особенностях, цене и форме оплаты, а также сообщить ЗАКАЗЧИКУ по его просьбе другие относящиеся к договору и характеру выполняемых работ све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4.2.2. предоставить перед выполнением работ заверенную в установленном порядке  копию приказа о назначении ответственного руководителя, производителя и членов брига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3. допустить  к производству работ  персонал,  прошедший обучение и имеющий аттестацию по охране труда, а также  по  пожарной и промышленной безопас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4. предоставить ЗАКАЗЧИКУ наряду с заверенными в установленном порядке копиями учредительных документов копию Свидетельства о допуске к работам по подготовке документаций, которые влияют на безопасность.   </w:t>
      </w:r>
    </w:p>
    <w:p>
      <w:pPr>
        <w:pStyle w:val="Normal"/>
        <w:jc w:val="both"/>
        <w:rPr/>
      </w:pPr>
      <w:r>
        <w:rPr>
          <w:sz w:val="20"/>
          <w:szCs w:val="20"/>
        </w:rPr>
        <w:t>4.2.5. сообщать ЗАКАЗЧИКУ по его требованию все сведения о ходе выполнения зад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выполнить в соответствии с требованиями ЗАКАЗЧИКА на условиях, наиболее выгодных для последнего; </w:t>
      </w:r>
    </w:p>
    <w:p>
      <w:pPr>
        <w:pStyle w:val="Normal"/>
        <w:jc w:val="both"/>
        <w:rPr/>
      </w:pPr>
      <w:r>
        <w:rPr>
          <w:sz w:val="20"/>
          <w:szCs w:val="20"/>
        </w:rPr>
        <w:t>4.2.8. не раскрывать посторонним лицам, непосредственно не занятым в выполнении обязательств по настоящему договору, характер и объем выполнения задания;</w:t>
      </w:r>
    </w:p>
    <w:p>
      <w:pPr>
        <w:pStyle w:val="Normal"/>
        <w:jc w:val="both"/>
        <w:rPr/>
      </w:pPr>
      <w:r>
        <w:rPr>
          <w:sz w:val="20"/>
          <w:szCs w:val="20"/>
        </w:rPr>
        <w:t>4.2.9. гарантировать ЗАКАЗЧИКУ передачу полученных по договору результатов, не нарушающих исключительных прав других лиц;</w:t>
      </w:r>
    </w:p>
    <w:p>
      <w:pPr>
        <w:pStyle w:val="Normal"/>
        <w:jc w:val="both"/>
        <w:rPr/>
      </w:pPr>
      <w:r>
        <w:rPr>
          <w:sz w:val="20"/>
          <w:szCs w:val="20"/>
        </w:rPr>
        <w:t>4.2.10. представить  ЗАКАЗЧИКУ перечень объектов интеллектуальной собственности, использование которых предполагается при реализации результатов работы по договору, а также сообщить условия их использования с предоставлением соответствующих расч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1. при обнаружении ошибок в выполненных работах, последний обязан безвозмездно их устра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2. нести ответственность за действия субподрядчиков, привлеченных для выполнения работ, указанных п. 1.1. настоящего договор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</w:t>
      </w:r>
      <w:r>
        <w:rPr>
          <w:sz w:val="20"/>
          <w:szCs w:val="20"/>
          <w:u w:val="single"/>
        </w:rPr>
        <w:t>ЗАКАЗЧИК обязан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4.3.1.передать ПОДРЯДЧИКУ исходные данные для выполнения работ в сроки, установленные настоящим договором;</w:t>
      </w:r>
    </w:p>
    <w:p>
      <w:pPr>
        <w:pStyle w:val="Normal"/>
        <w:jc w:val="both"/>
        <w:rPr/>
      </w:pPr>
      <w:r>
        <w:rPr>
          <w:sz w:val="20"/>
          <w:szCs w:val="20"/>
        </w:rPr>
        <w:t>4.3.2.оказывать содействие ПОДРЯДЧИКУ в выполнении работ: изучать представляемые ПОДРЯДЧИКОМ документы (письма, запросы) связанные с выполнением работ по настоящему договору, и в разумные сроки принимать решения, уведомляя о них ПОДРЯД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использовать техническую документацию, полученную от ПОДРЯДЧИКА, только на цели, предусмотренные настоящим договором;</w:t>
      </w:r>
    </w:p>
    <w:p>
      <w:pPr>
        <w:pStyle w:val="Normal"/>
        <w:jc w:val="both"/>
        <w:rPr/>
      </w:pPr>
      <w:r>
        <w:rPr>
          <w:sz w:val="20"/>
          <w:szCs w:val="20"/>
        </w:rPr>
        <w:t>4.3.4.ПОДРЯДЧИК не вправе навязывать ЗАКАЗЧИКУ включение в договор дополнительных работ. ЗАКАЗЧИК вправе отказаться от оплаты работ, не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4.4. Если у ПОДРЯДЧИКА возникла необходимость в привлечении дополнительных средств для надлежащего выполнения задания и по этой причине в существенном повышении цены договора, он обязан в течение 10 (десяти) календарных дней предупредить об этом ЗАКАЗЧИКА. ЗАКАЗЧИК в случае несогласия на повышение цены выполняемых работ вправе отказаться от настоящего договора. В этом случае, ПОДРЯДЧИК вправе требовать от ЗАКАЗЧИКА уплаты ему понесенных издерж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РЯДЧИК, своевременно не предупредивший ЗАКАЗЧИКА о необходимости превышения указанной в настоящем договоре стоимости работ, обязан выполнить условия договора, сохраняя право на оплату по стоимости, определенной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 РАБОТ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Сроки представления ЗАКАЗЧИКОМ результата работ, указанных  в п.1.1. договор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о:</w:t>
      </w:r>
      <w:r>
        <w:rPr>
          <w:sz w:val="20"/>
          <w:szCs w:val="20"/>
        </w:rPr>
        <w:t xml:space="preserve"> _______________2013 г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кончание:</w:t>
      </w:r>
      <w:r>
        <w:rPr>
          <w:sz w:val="20"/>
          <w:szCs w:val="20"/>
        </w:rPr>
        <w:t xml:space="preserve"> ______________2013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Изменение сроков выполнения работ по настоящему договору возможно только после согласования между сторонами и оформления дополнительного соглашения к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обязательств по настоящему договору ПОДРЯДЧИК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0"/>
        <w:jc w:val="center"/>
        <w:rPr/>
      </w:pPr>
      <w:r>
        <w:rPr>
          <w:b/>
          <w:sz w:val="20"/>
          <w:szCs w:val="20"/>
        </w:rPr>
        <w:t>7.  ФОРС-МАЖОР</w:t>
      </w:r>
    </w:p>
    <w:p>
      <w:pPr>
        <w:pStyle w:val="Normal"/>
        <w:ind w:hanging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 – пожара, наводнения, землетрясения или других стихийных бедствий, войны, решений правительства, если эти обстоятельства, непосредственно повлияли на исполнение настоящего договора. В случае возникновения обстоятельств непреодолимой силы,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длежащим доказательством наличия обстоятельств форс-мажора будут служить справки и иные официальные документы, которыми бесспорно устанавливаются такие обстоя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ПОРЯДОК РАЗРЕШЕНИЯ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договариваются о том, что споры и разногласия по настоящему договору будут решаться путем переговоров. В случае не достижения согласия, споры, возникающие при исполнении настоящего договора, передаются на рассмотрение в Арбитражный суд Республики  Саха  (Якут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ОСОБЫЕ УСЛОВИЯ</w:t>
      </w:r>
    </w:p>
    <w:p>
      <w:pPr>
        <w:pStyle w:val="Normal"/>
        <w:ind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1. Право собственности на выполненные ПОДРЯДЧИКОМ работы наступает у ЗАКАЗЧИКА после окончательной  оплаты ПОДРЯДЧИКУ стоимости выполненных работ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 случае отсутствия исходных данных, задержки их выдачи, ПОДРЯДЧИК вправе приостановить работу и изменить сроки  работ на срок их задерж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В случае несвоевременного перечисления ЗАКАЗЧИКОМ предоплаты, предусмотренной п. 2.2.1. настоящего договора, ПОДРЯДЧИК вправе приостановить работу и изменить сроки начала и окончания выполнения работ на срок задержки перечисления предо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 ДРУГИЕ УСЛОВИЯ</w:t>
      </w:r>
    </w:p>
    <w:p>
      <w:pPr>
        <w:pStyle w:val="Normal"/>
        <w:ind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Все изменения и дополнения к договору считаются действительными, если они оформлены в письменном виде, подписаны полномочными представителям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10.2. Настоящий договор составлен в 2-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СРОК ДЕЙСТВИЯ ДОГОВОРА</w:t>
      </w:r>
    </w:p>
    <w:p>
      <w:pPr>
        <w:pStyle w:val="Normal"/>
        <w:ind w:left="-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1. Настоящий договор вступает в силу с момента его подписания сторонами и действует до выполнения всех 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АДРЕСА И ПЛАТЕЖНЫЕ РЕКВИЗИТЫ СТОРОН: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ЯДЧИК»</w:t>
            </w:r>
          </w:p>
        </w:tc>
      </w:tr>
      <w:tr>
        <w:trPr>
          <w:trHeight w:val="10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280"/>
              <w:textAlignment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АО «ЯТЭК» </w:t>
            </w:r>
          </w:p>
          <w:p>
            <w:pPr>
              <w:pStyle w:val="U2msonormal"/>
              <w:spacing w:before="280" w:after="0"/>
              <w:textAlignment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дрес юридический: Россия, 678214, Республика Саха (Якутия), Вилюйский улус, п. Кысыл-Сыр, ул. Ленина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оссия, 677015, Республика Саха (Якутия), г. Якутск, ул. П.Алексеева, 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112) 401-4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112) 401-5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№ 407028106000600004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счет: №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1018105000000007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филиале Якутском ОАО «Собинбанк» г. Якут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 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98057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50320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95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14010621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0153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ЗАКАЗЧИК                                                                                              ПОДРЯДЧИК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___________________________ / З.К. Юсупов /                  </w:t>
        <w:tab/>
        <w:tab/>
        <w:t xml:space="preserve">  _________________________ / 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                                                                                       </w:t>
        <w:tab/>
        <w:tab/>
        <w:t xml:space="preserve"> м.п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договору на выполнение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  <w:u w:val="single"/>
        </w:rPr>
        <w:tab/>
        <w:t xml:space="preserve">      </w:t>
      </w:r>
      <w:r>
        <w:rPr>
          <w:i/>
          <w:sz w:val="20"/>
          <w:szCs w:val="20"/>
        </w:rPr>
        <w:t xml:space="preserve">от  «___» _________ 2013 г. </w:t>
      </w:r>
    </w:p>
    <w:p>
      <w:pPr>
        <w:pStyle w:val="Normal"/>
        <w:ind w:left="360" w:hanging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договорной цены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</w:t>
      </w:r>
      <w:r>
        <w:rPr>
          <w:b/>
          <w:bCs/>
          <w:sz w:val="20"/>
          <w:szCs w:val="20"/>
        </w:rPr>
        <w:t>комплексных инженерно-геологических изысканий для проектирования по объекту «Реконструкция химико-аналитической лаборатории» (сущ.) расположенному в п. Кысыл-Сыр Вилюйского улуса РС(Я).</w:t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3402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счета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логические изыск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за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комплексных инженерно-геологических изысканий для проектирования по объекту «Реконструкция химико-аналитической лаборатории» (сущ.) расположенному в п. Кысыл-Сыр Вилюйского улуса РС(Я) от 19.11.201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о-геодезическ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за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комплексных инженерно-геологических изысканий для проектирования по объекту «Реконструкция химико-аналитической лаборатории» (сущ.) расположенному в п. Кысыл-Сыр Вилюйского улуса РС(Я) от 19.11.2012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</w:tr>
    </w:tbl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ая стоимость выполняемых работ – ___________  (_________________)  рублей с НДС.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ЗАКАЗЧИК                                                                            </w:t>
        <w:tab/>
        <w:tab/>
        <w:t xml:space="preserve">  ПОДРЯДЧИК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 / З.К. Юсупов /                </w:t>
        <w:tab/>
        <w:tab/>
        <w:t xml:space="preserve">  _______________________ / 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.п.                                                                                                     </w:t>
        <w:tab/>
        <w:t xml:space="preserve">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u w:val="single"/>
    </w:rPr>
  </w:style>
  <w:style w:type="character" w:styleId="WW8Num2z1">
    <w:name w:val="WW8Num2z1"/>
    <w:qFormat/>
    <w:rPr>
      <w:b w:val="false"/>
      <w:u w:val="single"/>
    </w:rPr>
  </w:style>
  <w:style w:type="character" w:styleId="WW8Num3z1">
    <w:name w:val="WW8Num3z1"/>
    <w:qFormat/>
    <w:rPr>
      <w:b w:val="false"/>
      <w:u w:val="single"/>
    </w:rPr>
  </w:style>
  <w:style w:type="character" w:styleId="WW8Num5z1">
    <w:name w:val="WW8Num5z1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3:00Z</dcterms:created>
  <dc:creator>Customer</dc:creator>
  <dc:description/>
  <cp:keywords/>
  <dc:language>en-US</dc:language>
  <cp:lastModifiedBy>Томская Наталья Ивановна</cp:lastModifiedBy>
  <cp:lastPrinted>2013-01-21T11:12:00Z</cp:lastPrinted>
  <dcterms:modified xsi:type="dcterms:W3CDTF">2013-01-21T01:20:00Z</dcterms:modified>
  <cp:revision>48</cp:revision>
  <dc:subject/>
  <dc:title>ДОГОВОР №256 С</dc:title>
</cp:coreProperties>
</file>