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ервому вопросу повестки дня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Созвать Внеочередное общее собрание акционеров ОАО «ЯТЭК» и о</w:t>
            </w:r>
            <w:r>
              <w:rPr>
                <w:iCs/>
              </w:rPr>
              <w:t>пределить следующий порядок его прове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орма проведения -</w:t>
            </w:r>
            <w:r>
              <w:rPr/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22 апрел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проведения – г. Москва, Большой Саввинский переулок, д. 10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я начала регистрации лиц, участвующих в общем собрании акционеров – 10 часов 3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</w:rPr>
            </w:pPr>
            <w:r>
              <w:rPr>
                <w:i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</w:rPr>
            </w:pPr>
            <w:r>
              <w:rPr>
                <w:iCs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</w:rPr>
            </w:pPr>
            <w:r>
              <w:rPr>
                <w:iCs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втор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пределить </w:t>
            </w:r>
            <w:r>
              <w:rPr/>
              <w:t>дату составления списка лиц, имеющих право на участие во Внеочередном общем собрании акционеров – 10 марта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третье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первого квартала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дить форму и текст сообщения о проведении Внеочередного общего собрания акционеров (Приложение № 1). Сообщение о проведении Внеочередного общего собрания акционеров ОАО «ЯТЭК» направить каждому лицу, имеющему право на участие в общем собрании акционеров, заказным письмом не позднее 21 марта 2014 год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Утвердить следующий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ы решений общего собрания акционеров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iCs/>
              </w:rPr>
              <w:t xml:space="preserve">С указанной информацией (материалами) лица, имеющие право участвовать во Внеочередном общем собрании акционеров, могут ознакомиться в период с 02 апреля по 21 апреля 2014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/</w:t>
              </w:r>
            </w:hyperlink>
            <w:r>
              <w:rPr>
                <w:iCs/>
              </w:rPr>
              <w:t xml:space="preserve">.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/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шест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Утвердить форму и текст бюллетеня для голосования </w:t>
            </w:r>
            <w:r>
              <w:rPr/>
              <w:t xml:space="preserve">на Внеочередном общем собрании акционеров </w:t>
            </w:r>
            <w:r>
              <w:rPr>
                <w:iCs/>
              </w:rPr>
              <w:t xml:space="preserve"> (Приложение № 2). Бюллетени для голосования должны быть направлены лицам, имеющим право на участие во Внеочередном общем собрании акционеров, не позднее 01 апрел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седьм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пределить, что размер расходов, связанных с подготовкой и проведением </w:t>
            </w:r>
            <w:r>
              <w:rPr/>
              <w:t>Внеочередного общего</w:t>
            </w:r>
            <w:r>
              <w:rPr>
                <w:iCs/>
              </w:rPr>
              <w:t xml:space="preserve"> собрания акционеров, не должен превышать 700 000 рублей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6 феврал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6 феврал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24T07:59:00Z</dcterms:modified>
  <cp:revision>3</cp:revision>
  <dc:subject/>
  <dc:title>Приложение 18</dc:title>
</cp:coreProperties>
</file>