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общение о проведении заседания совета директоров эмитента и его повестка дн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rPr>
                <w:iCs/>
                <w:color w:val="515151"/>
              </w:rPr>
            </w:pPr>
            <w:hyperlink r:id="rId3">
              <w:r>
                <w:rPr>
                  <w:rStyle w:val="InternetLink"/>
                  <w:iCs/>
                </w:rPr>
                <w:t>http://www.e-disclosure.ru/portal/company.aspx?id=4994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iCs/>
                <w:color w:val="515151"/>
              </w:rPr>
            </w:pPr>
            <w:r>
              <w:rPr>
                <w:iCs/>
                <w:color w:val="515151"/>
              </w:rPr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1. Дата принятия Председателем Совета директоров Эмитента решения о проведении заседания Совета директоров Эмитента: 09 января 2013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 Дата проведения заседания Совета директоров Эмитента: 11 января  2013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б утверждении бюджета доходов и расходов ОАО «ЯТЭК» на 2013 год до расчета показателя EBITDA.</w:t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9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Newstextlink1">
    <w:name w:val="newstextlink1"/>
    <w:basedOn w:val="Style14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basedOn w:val="Style14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31:00Z</dcterms:created>
  <dc:creator>Prof-SlejovaNA</dc:creator>
  <dc:description/>
  <cp:keywords/>
  <dc:language>en-US</dc:language>
  <cp:lastModifiedBy>Your User Name</cp:lastModifiedBy>
  <cp:lastPrinted>2012-05-24T12:55:00Z</cp:lastPrinted>
  <dcterms:modified xsi:type="dcterms:W3CDTF">2013-01-09T07:09:00Z</dcterms:modified>
  <cp:revision>10</cp:revision>
  <dc:subject/>
  <dc:title>Приложение 18</dc:title>
</cp:coreProperties>
</file>