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1.02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28.02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рассмотрении отчета о выполнении бюджета ОАО «ЯТЭК» за 2011 год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рассмотрении отчета о выполнении (в т.ч. оплате) Программы капитальных вложений ОАО «ЯТЭК» за 2011 год с выверкой остатков на 31.12.2011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рассмотрении  Программы капитальных вложений ОАО «ЯТЭК» на 2012 г. (выполнение и оплата)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рассмотрении  Прогноза развития ОАО «ЯТЭК» на 2012-2014 гг. и определении направлений капитальных вложений (выполнение и оплата) ОАО «ЯТЭК» на 2012-2014 гг. для получения кредитного рей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О рассмотрении организационной структуры и «Положения о премировании руководящих работников» ОАО «ЯТЭК»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б утверждении КПЭ Генерального директора  ОАО «ЯТЭК» на 2012 год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пределение стратегических задач для Генерального директора ОАО «ЯТЭК» на 2012 год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 принятии рекомендаций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.</w:t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53:00Z</dcterms:created>
  <dc:creator>Prof-SlejovaNA</dc:creator>
  <dc:description/>
  <cp:keywords/>
  <dc:language>en-US</dc:language>
  <cp:lastModifiedBy>Your User Name</cp:lastModifiedBy>
  <dcterms:modified xsi:type="dcterms:W3CDTF">2012-02-21T13:40:00Z</dcterms:modified>
  <cp:revision>5</cp:revision>
  <dc:subject/>
  <dc:title>Приложение 18</dc:title>
</cp:coreProperties>
</file>