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>Заголовок: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 Сообщение о существенном факте «Сведения о решениях общих собраний»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 xml:space="preserve">Подзаголовок: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0 сентября 2007 год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8"/>
        <w:gridCol w:w="5065"/>
      </w:tblGrid>
      <w:tr>
        <w:trPr>
          <w:cantSplit w:val="true"/>
        </w:trPr>
        <w:tc>
          <w:tcPr>
            <w:tcW w:w="9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ОАО «Якутгазпром»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йская Федерация, Республика Саха (Якутия), город Якутск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4. ОГРН эмитента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1021401062187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5. ИНН эмитента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1435032049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20510-F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www.y</w:t>
            </w: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kutgazprom.ru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Республиканские газеты «Якутия», «Саха Сирэ», Информационный бюллетень «Приложение к Вестнику Федеральной службы по финансовым рынкам»</w:t>
            </w:r>
          </w:p>
        </w:tc>
      </w:tr>
      <w:tr>
        <w:trPr>
          <w:cantSplit w:val="true"/>
        </w:trPr>
        <w:tc>
          <w:tcPr>
            <w:tcW w:w="9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2. Содержание сообщения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1. Вид общего собрания (годовое, внеочередное): внеочередное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2. Форма проведения общего собрания: совместное присутствие акционеров (собрание)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3. Дата и место проведения общего собрания: 20.09.2007 г., г. Москва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3. Кворум общего собрания: 810 888 327 шт., что составляет 98,06% от общего числа голосующих акций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4. Вопросы, поставленные на голосование, и итоги голосования по ним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Избрать председателем общего собрания Гераисмова Р.С., секретарем собрания – Новикова А.Г.»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тоги голосования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За» - 810 888 327 голосов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Против» - нет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Воздержался» - нет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Утверждение устава общества в новой редакции.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тоги голосования</w:t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960"/>
        <w:gridCol w:w="2019"/>
        <w:gridCol w:w="1957"/>
      </w:tblGrid>
      <w:tr>
        <w:trPr>
          <w:trHeight w:val="271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сего бюллетеней: в т.ч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1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 Действительных бюллетене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. Недействительных бюллетеней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Не принявших участие в голосован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>
          <w:trHeight w:val="271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, отданных акционерам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цент от участвующих в собрании (%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Избрание членов Совета директоров общества из следующих кандидатов: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Чикачев Игорь Алексеевич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ушкирина Матрена Егоровна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горелов Леонид Вадимович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ишняков Вадим Дмитриевич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акаш Ержан Николае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Базылев Сергей Александр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олубин Вячеслав Владимир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Хатюшенко Олег Михайл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Левчик Евгений Николае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санов Александр Владислав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омби Тамерлан Бек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ыбкин Николай Борис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втуненко Иван Дмитрие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тоги голосования:</w:t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182"/>
        <w:gridCol w:w="2015"/>
        <w:gridCol w:w="1819"/>
      </w:tblGrid>
      <w:tr>
        <w:trPr>
          <w:trHeight w:val="266" w:hRule="atLeast"/>
        </w:trPr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сего бюллетеней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 (х9)</w:t>
            </w:r>
          </w:p>
        </w:tc>
      </w:tr>
      <w:tr>
        <w:trPr>
          <w:trHeight w:val="266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 Действительных бюллетеней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 (х9)</w:t>
            </w:r>
          </w:p>
        </w:tc>
      </w:tr>
      <w:tr>
        <w:trPr>
          <w:trHeight w:val="266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. Недействительных бюллетеней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Не принявших участие в голосовании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tbl>
      <w:tblPr>
        <w:tblW w:w="95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809"/>
        <w:gridCol w:w="799"/>
      </w:tblGrid>
      <w:tr>
        <w:trPr>
          <w:trHeight w:val="321" w:hRule="atLeast"/>
        </w:trPr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, поданное «ПРОТИВ ВСЕХ КАНДИДАТОВ»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21" w:hRule="atLeast"/>
        </w:trPr>
        <w:tc>
          <w:tcPr>
            <w:tcW w:w="7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, поданное «ВОЗДЕРЖАЛСЯ ПО ВСЕМ КАНДИДАТАМ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37" w:hRule="atLeast"/>
        </w:trPr>
        <w:tc>
          <w:tcPr>
            <w:tcW w:w="7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, которое не было распределено среди предложенных кандидат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/>
      </w:pPr>
      <w:r>
        <w:rPr/>
        <w:t> </w:t>
      </w:r>
    </w:p>
    <w:tbl>
      <w:tblPr>
        <w:tblW w:w="95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970"/>
      </w:tblGrid>
      <w:tr>
        <w:trPr>
          <w:trHeight w:val="273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, отданных за кандидата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качев Игорь Алексее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ушкирина Матрена Егоровна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Погорелов Леонид Вадимович 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шняков Вадим Дмитрие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каш Ержан Николае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азылев Сергей Александро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олубин Вячеслав Владимиро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атюшенко Олег Михайло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евчик Евгений Николае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анов Александр Владиславо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мби Тамерлан Беко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ыбкин Николай Борисо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втуненко Иван Дмитриевич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 Досрочное прекращение полномочий ревизионной комиссии и избрание нового состава ревизионной комиссии из следующих кандидатов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енбаев Юрий Заурбек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ерасимов Роман Станислав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овиков Алексей Геннадьевич</w:t>
      </w:r>
    </w:p>
    <w:tbl>
      <w:tblPr>
        <w:tblW w:w="95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960"/>
        <w:gridCol w:w="2019"/>
        <w:gridCol w:w="1957"/>
      </w:tblGrid>
      <w:tr>
        <w:trPr>
          <w:trHeight w:val="271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сего бюллетеней: в т.ч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 Действительных бюллетене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. Недействительных бюллетеней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Не принявших участие в голосован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, отданных акционерам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цент от участвующих в собрании (%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. Утверждение аудитора общества.</w:t>
      </w:r>
    </w:p>
    <w:tbl>
      <w:tblPr>
        <w:tblW w:w="95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960"/>
        <w:gridCol w:w="2019"/>
        <w:gridCol w:w="1957"/>
      </w:tblGrid>
      <w:tr>
        <w:trPr>
          <w:trHeight w:val="271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сего бюллетеней: в т.ч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 Действительных бюллетене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. Недействительных бюллетеней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Не принявших участие в голосован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, отданных акционерам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 888 3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цент от участвующих в собрании (%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5. Формулировки решений, принятых общим собранием.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Избрать председателем общего собрания акционеров Герасимова Р.С., секретарем собрания Новикова А.Г.».</w:t>
      </w:r>
    </w:p>
    <w:p>
      <w:pPr>
        <w:pStyle w:val="Normal"/>
        <w:spacing w:lineRule="auto" w:line="240" w:before="120" w:after="120"/>
        <w:ind w:left="417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      Утвердить устав ОАО «Якутгазпром» в новой редакции.</w:t>
      </w:r>
    </w:p>
    <w:p>
      <w:pPr>
        <w:pStyle w:val="Normal"/>
        <w:spacing w:lineRule="auto" w:line="240" w:before="120" w:after="120"/>
        <w:ind w:left="417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      Избрать Совет директоров ОАО «Якутгазпром» в количестве 9 (Девяти) человек из следующих кандидатов: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Чикачев Игорь Алексее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ушкирина Матрена Егоровна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горелов Леонид Вадимович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ишняков Вадим Дмитриевич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акаш Ержан Николае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Базылев Сергей Александр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Хатюшенко Олег Михайло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Левчик Евгений Николае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омби Тамерлан Бекович</w:t>
      </w:r>
    </w:p>
    <w:p>
      <w:pPr>
        <w:pStyle w:val="Normal"/>
        <w:spacing w:lineRule="auto" w:line="240" w:before="120" w:after="120"/>
        <w:ind w:left="417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      Прекратить полномочия членов ревизионной комиссии ОАО «Якутгазпром» досрочно, избрать ревизионную комиссию ОАО «Якутгазпром» из следующих кандидатов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енбаев Юрий Заурбекович,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ерасимов Роман Станиславович,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Новиков Алексей Геннадьевич.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ind w:left="417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.      Утвердить аудитором ОАО «Якутгазпром» закрытое акционерное общество «Аудиторско-консультационная группа «Развитие бизнес-систем», г. Москва, Ананьевский пер. 4/2, стр. 1, ОГРН 1027739153430».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6. Дата составления протокола общего собрания: 20.09.2007 г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9"/>
        <w:gridCol w:w="249"/>
        <w:gridCol w:w="1256"/>
        <w:gridCol w:w="395"/>
        <w:gridCol w:w="311"/>
        <w:gridCol w:w="387"/>
        <w:gridCol w:w="1811"/>
        <w:gridCol w:w="712"/>
        <w:gridCol w:w="2474"/>
        <w:gridCol w:w="139"/>
      </w:tblGrid>
      <w:tr>
        <w:trPr>
          <w:cantSplit w:val="true"/>
        </w:trPr>
        <w:tc>
          <w:tcPr>
            <w:tcW w:w="9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7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Е.Н. Левчик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427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.2. Дата 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20»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3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27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0:00Z</dcterms:created>
  <dc:creator>eyashina</dc:creator>
  <dc:description/>
  <cp:keywords/>
  <dc:language>en-US</dc:language>
  <cp:lastModifiedBy>eyashina</cp:lastModifiedBy>
  <dcterms:modified xsi:type="dcterms:W3CDTF">2009-04-13T07:39:00Z</dcterms:modified>
  <cp:revision>2</cp:revision>
  <dc:subject/>
  <dc:title/>
</cp:coreProperties>
</file>