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лучении, приостановлении действия, возобновлении действия, переоформлении, об отзыве (аннулировании) или о прекращении по иным основаниям действия разрешения (лицензии) эмитента на осуществление определенной деятельности, имеющей для эмитента существенное финансово-хозяйственное значение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разрешения (лицензии) эмитента: </w:t>
            </w:r>
            <w:r>
              <w:rPr>
                <w:b/>
              </w:rPr>
              <w:t>Эксплуатация взрывопожароопасных производственных объект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Номер и дата выдачи разрешения (лицензии) эмитента, орган, выдавший разрешение (лицензию): </w:t>
            </w:r>
            <w:r>
              <w:rPr>
                <w:b/>
              </w:rPr>
              <w:t xml:space="preserve">ВП-73-000452 от 04.03.2010, переоформлена на основании решения лицензирующего органа – приказ от 15.10.2012 № 243, Ленинское управление федеральной службы по экологическому, технологическому и атомному надзору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рок действия разрешения (лицензии) эмитента: </w:t>
            </w:r>
            <w:r>
              <w:rPr>
                <w:b/>
              </w:rPr>
              <w:t>бессроч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ля разрешения (лицензии) эмитента на использование ограниченно оборотоспособных объектов, природных ресурсов - существенные условия этого разрешения (лицензии): </w:t>
            </w:r>
            <w:r>
              <w:rPr>
                <w:b/>
              </w:rPr>
              <w:t>не применим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</w:t>
            </w:r>
            <w:r>
              <w:rPr>
                <w:b/>
              </w:rPr>
              <w:t>переоформлена на основании решения лицензирующего органа – приказ от 15.10.2012 № 24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Дата наступления соответствующего события в отношении разрешения (лицензии) эмитента: </w:t>
            </w:r>
            <w:r>
              <w:rPr>
                <w:b/>
              </w:rPr>
              <w:t>15.10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0-18T08:53:00Z</dcterms:modified>
  <cp:revision>6</cp:revision>
  <dc:subject/>
  <dc:title>Приложение 18</dc:title>
</cp:coreProperties>
</file>