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2.1. Вид общего собрания (годовое, внеочередное): годовое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Форма проведения общего собрания:</w:t>
            </w:r>
            <w:r>
              <w:rPr>
                <w:color w:val="000000"/>
                <w:sz w:val="21"/>
                <w:szCs w:val="21"/>
              </w:rPr>
              <w:t xml:space="preserve"> собрание (</w:t>
            </w:r>
            <w:r>
              <w:rPr>
                <w:sz w:val="21"/>
                <w:szCs w:val="21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с правом предварительного направления заполненного бюллетеня для голосования до проведения общего собрания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Дата и место проведения общего собрания: 18 июня 2010 года; 119435, г. Москва, Большой Саввинский переулок, д.10А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Кворум общего собр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В список лиц, имеющих право на участие в общем собрании по состоянию реестра акционеров на 05.05.2010, включено 1 018 акционеров, обладающих в совокупности размещенными голосующими акциями в количестве 826 919 375 штук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ри подведении итогов согласно данным списка регистрации акционеров с учетом бюллетеней, полученных Обществом по почте не позднее, чем за два дня до даты проведения общего собрания акционеров, зарегистрировалось </w:t>
            </w:r>
            <w:bookmarkStart w:id="0" w:name="в1рег_всего_количество"/>
            <w:bookmarkEnd w:id="0"/>
            <w:r>
              <w:rPr>
                <w:color w:val="000000"/>
                <w:sz w:val="21"/>
                <w:szCs w:val="21"/>
              </w:rPr>
              <w:t>29 акционеров и их уполномоченных представителей, обладающих в совокупности</w:t>
            </w:r>
            <w:bookmarkStart w:id="1" w:name="в1Рег_всего_голосов"/>
            <w:bookmarkEnd w:id="1"/>
            <w:r>
              <w:rPr>
                <w:color w:val="000000"/>
                <w:sz w:val="21"/>
                <w:szCs w:val="21"/>
              </w:rPr>
              <w:t xml:space="preserve"> 684 762 282  голосующими акциями, что составляет </w:t>
            </w:r>
            <w:bookmarkStart w:id="2" w:name="в1Рег_всего_процент"/>
            <w:bookmarkEnd w:id="2"/>
            <w:r>
              <w:rPr>
                <w:color w:val="000000"/>
                <w:sz w:val="21"/>
                <w:szCs w:val="21"/>
              </w:rPr>
              <w:t>82.8088 % от общего числа размещенных голосующих акций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В соответствии с пунктом 1 статьи 58 Федерального закона от 26.12.1995 № 208-ФЗ «Об акционерных обществах» общее собрание акционеров правомочно (имеет кворум) рассматривать и принимать решения по всем вопросам повестки дня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) Об определении порядка ведения Общего собрания акционеров Общества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 699 932 (99.9909%); «против» - 10 000 (0.0015%); «воздерж.» - 1 000 (0.0001%); недействит. – 51 350 (0.0075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Об утверждении годового отчета Общества за 2009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 700 932 (99.9910%); «против» - 10 000 (0.0015%); «воздерж.» - 0 (0.0000%); недействит. – 51 350 (0,0075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Об утверждении годовой бухгалтерской отчетности Общества (в том числе отчета о прибылях и об убытках) за 2009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 700 932 (99.9910%); «против» - 10 000 (0.0015%); «воздерж.» - 0 (0.0000%); недействит. – 51 350 (0,0075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О переименовании Общества в Открытое акционерное общество «Якутская топливно-энергетическая компания»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622 372 (99.9795%); «против» - 84 725 (0.0124%); «воздерж.» - 3 835 (0.0006%); недействит. – 51 350 (0,0075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Об утверждении Устава Общества в новой редакции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 658 877 (99.9849%); «против» - 0 (0.0000%); «воздерж.» - 11 505 (0.0017%); недействит. – 91 900 (0,0134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Об определении количественного состава Совета директоров Общества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670 382 (99.9866%); «против» - 0 (0.0000%); «воздерж.» - 0 (0.0000%); недействит. – 91 900 (0.0134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Об избрании членов Совета директоров Общества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Общее количество голосов, которыми обладают лица, включенные в список лиц, имеющих право на участие в общем собрании акционеров для голосования по данному вопросу повестки дня:  826 919 375 </w:t>
            </w:r>
            <w:r>
              <w:rPr>
                <w:color w:val="000000"/>
                <w:sz w:val="21"/>
                <w:szCs w:val="21"/>
              </w:rPr>
              <w:t xml:space="preserve">* 7 = </w:t>
            </w:r>
            <w:bookmarkStart w:id="3" w:name="в4общее_голосов"/>
            <w:bookmarkEnd w:id="3"/>
            <w:r>
              <w:rPr>
                <w:color w:val="000000"/>
                <w:sz w:val="21"/>
                <w:szCs w:val="21"/>
              </w:rPr>
              <w:t>5 788 435 625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личество голосов, которыми обладают лица, зарегистрировавшиеся для участия в голосовании и принявшие участие в общем собрании акционеров для голосования по данному вопросу повестки дн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 xml:space="preserve">684 762 282 </w:t>
            </w:r>
            <w:r>
              <w:rPr>
                <w:color w:val="000000"/>
                <w:sz w:val="21"/>
                <w:szCs w:val="21"/>
              </w:rPr>
              <w:t xml:space="preserve">* 7 = </w:t>
            </w:r>
            <w:bookmarkStart w:id="4" w:name="в4участник_голосов"/>
            <w:bookmarkEnd w:id="4"/>
            <w:r>
              <w:rPr>
                <w:color w:val="000000"/>
                <w:sz w:val="21"/>
                <w:szCs w:val="21"/>
              </w:rPr>
              <w:t>4 793 335 974  (</w:t>
            </w:r>
            <w:bookmarkStart w:id="5" w:name="в4участник_процент"/>
            <w:bookmarkEnd w:id="5"/>
            <w:r>
              <w:rPr>
                <w:color w:val="000000"/>
                <w:sz w:val="21"/>
                <w:szCs w:val="21"/>
              </w:rPr>
              <w:t>82.8088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кандидатов в Совет директоров Общества и количество голосов, отданных за каждого кандидат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44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горский Андрей Юрьевич - </w:t>
            </w:r>
            <w:r>
              <w:rPr>
                <w:bCs/>
                <w:spacing w:val="-2"/>
                <w:sz w:val="21"/>
                <w:szCs w:val="21"/>
              </w:rPr>
              <w:t>685 055 166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44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рханян Гамлет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кртичевич - </w:t>
            </w:r>
            <w:r>
              <w:rPr>
                <w:spacing w:val="-2"/>
                <w:sz w:val="21"/>
                <w:szCs w:val="21"/>
              </w:rPr>
              <w:t>684 512 316</w:t>
            </w:r>
          </w:p>
          <w:p>
            <w:pPr>
              <w:pStyle w:val="TextBody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 Маршев Вадим Иванович - </w:t>
            </w:r>
            <w:r>
              <w:rPr>
                <w:bCs w:val="false"/>
                <w:spacing w:val="-2"/>
                <w:sz w:val="21"/>
                <w:szCs w:val="21"/>
              </w:rPr>
              <w:t>684 512 316</w:t>
            </w:r>
          </w:p>
          <w:p>
            <w:pPr>
              <w:pStyle w:val="TextBody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  Мошкович Геннадий Петрович - </w:t>
            </w:r>
            <w:r>
              <w:rPr>
                <w:bCs w:val="false"/>
                <w:spacing w:val="-2"/>
                <w:sz w:val="21"/>
                <w:szCs w:val="21"/>
              </w:rPr>
              <w:t>684 512 316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  Носкова Елена Владимировна - </w:t>
            </w:r>
            <w:r>
              <w:rPr>
                <w:bCs w:val="false"/>
                <w:spacing w:val="-2"/>
                <w:sz w:val="21"/>
                <w:szCs w:val="21"/>
              </w:rPr>
              <w:t>684 512 316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.   Френкель Леонид Марианович - </w:t>
            </w:r>
            <w:r>
              <w:rPr>
                <w:bCs w:val="false"/>
                <w:spacing w:val="-2"/>
                <w:sz w:val="21"/>
                <w:szCs w:val="21"/>
              </w:rPr>
              <w:t>684 673 428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.   Шайдаев Марат Магомедович - </w:t>
            </w:r>
            <w:r>
              <w:rPr>
                <w:bCs w:val="false"/>
                <w:spacing w:val="-2"/>
                <w:sz w:val="21"/>
                <w:szCs w:val="21"/>
              </w:rPr>
              <w:t>684 512 316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голосов, отданных «за» - 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en-US"/>
              </w:rPr>
              <w:t> </w:t>
            </w:r>
            <w:r>
              <w:rPr>
                <w:bCs/>
                <w:sz w:val="21"/>
                <w:szCs w:val="21"/>
              </w:rPr>
              <w:t xml:space="preserve">792 290 174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60 690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98 5110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8) Об избрании членов Ревизионной комиссии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кандидатов в Ревизионную комиссию Общества и количество голосов, отданных за каждого кандида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01" w:right="57" w:hanging="360"/>
              <w:jc w:val="both"/>
              <w:rPr/>
            </w:pPr>
            <w:r>
              <w:rPr>
                <w:sz w:val="21"/>
                <w:szCs w:val="21"/>
              </w:rPr>
              <w:t>Тюрикова Евгения Сергеевна: «за» - 684 559 202 (99.9703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0 (0.0000%)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95 840  (0.0140%)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107 240 (0.0157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01" w:right="57" w:hanging="360"/>
              <w:jc w:val="both"/>
              <w:rPr/>
            </w:pPr>
            <w:r>
              <w:rPr>
                <w:sz w:val="21"/>
                <w:szCs w:val="21"/>
              </w:rPr>
              <w:t>Шамкуть Артур Викторович: «за» - 684 504 652 (99.9624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0 (0.0000%)</w:t>
            </w:r>
            <w:r>
              <w:rPr>
                <w:color w:val="000000"/>
                <w:sz w:val="21"/>
                <w:szCs w:val="21"/>
              </w:rPr>
              <w:t xml:space="preserve">; «воздерж.» -108 840 </w:t>
            </w:r>
            <w:r>
              <w:rPr>
                <w:sz w:val="21"/>
                <w:szCs w:val="21"/>
              </w:rPr>
              <w:t xml:space="preserve"> (0.0159%)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148 790 (0.0217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60"/>
              <w:ind w:left="701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индинов Станислав Владимирович: «за» - 684 504 652 (99.9624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0 (0.0000%)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108 840 (0.0159%)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148 790 (0.0217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) Об утверждение аудитора Общества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 653 417 (99.9841%); «против» - 10 000 (0.0015%); «воздерж.» - 34 515 (0.0050%); недействит. – 64 350 (0.0094%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0) Об утверждении Положения о порядке подготовки, созыва и проведения Общего собрании акционеров Общества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86 932 (99.9890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1 000 (0.0001%); недействит. – 64 350 (0.0094%)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) Об утверждении Положения о Совете директоров Общества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77 922 (99.9876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23 010 (0.0034%); недействит. – 51 350 (0.0075%)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) Об утверждении Положения о Ревизионной комиссии Общества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85 592 (99.9888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15 340 (0.0022%); недействит. – 51 350 (0.0075%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13) Об одобрении следующих договоров поручительства, заключенных между ОАО «Якутгазпром» (Поручитель) и ОАО «Промсвязьбанк» (Кредитор)  в пользу ООО «Стройновация» (должник по основному обязательству):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02П-08454 от 11.01.2010, Договор № 02П-08455 от 11.01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02П-08471 от 11.01.2010, Договор № 02П-08472 от 11.01.201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02П-08495 от 14.01.2010, Договор № 02П-08496 от 14.01.201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02П-10/ГА/0018 от 09.03.2010, Договор № 02П-10/ГА/0021 от 12.03.201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03П-10/ГА/0029 от 12.03.2010, Договор № 02П-10/ГА/0026 от 23.04.201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02П-10/ГА/0054 от 23.04.2010, Договор №  02П-09286 от 23.04.201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02П-09406 от 23.04.201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18 032 (99.9789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35 515 (0.0052%); недействит. – 98 735 (0.0144%).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) Об одобрении следующих договоров поручительства, заключенных между ОАО «Якутгазпром» (Поручитель) и ОАО «Промсвязьбанк» (Кредитор) в пользу ООО «Роснефтегазэкспорт» (должник по основному обязательству):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3П/585-09-3-0 от 12.01.201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олнительное соглашение № 1 от 10.03.2010 к Договору 3П/585-09-3-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олнительное соглашение № 2 от 11.03.2010 к Договору 3П/585-09-3-0, 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3П/130-10-3-0 от 23.04.201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18 032 (99.9789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35 515 (0.0052%); недействит. – 98 735 (0.0144%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5) </w:t>
            </w:r>
            <w:r>
              <w:rPr>
                <w:sz w:val="21"/>
                <w:szCs w:val="21"/>
              </w:rPr>
              <w:t xml:space="preserve">Об одобрении следующих договоров поручительства, заключенных между ОАО «Якутгазпром» (Поручитель) и ОАО «Промсвязьбанк» (Кредитор)  в пользу ООО «Стиль-Т» (должник по основному обязательству): 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3П-00215 от 17.02.2010, Договор № 3П-00217 от 17.02.2010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3П-00223 от 17.02.2010, Договор № 3П-00219 от 17.02.2010,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3П-00221 от 17.02.2010, Договор № 3П-00225 от 17.02.2010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ор № 3П-00227 от 17.02.2010, Договор № 3П-00216 от 17.02.2010,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3П-00218 от 17.02.2010, Договор № 3П-00224 от 17.02.2010,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3П-00220 от 17.02.2010, Договор № 3П-00222 от 17.02.2010,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3П-00226 от 17.02.2010, Договор № 3П-00228 от 17.02.2010.</w:t>
            </w:r>
          </w:p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69 252 (99.9863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27 845 (0.0041%); недействит. – 55 185 (0.0081%).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) Об одобрении следующих договоров поручительства, заключенных между ОАО «Якутгазпром» (Поручитель) и ОАО «Промсвязьбанк» (Кредитор)  в пользу ООО «Контакт-С» (должник по основному обязательству):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П-2/260-09 от 25.02.2010, Договор № П-2/261-09 от 25.02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П-2/262-09 от 25.02.2010, Договор П-2/267-09 от 25.02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П-2/284-09 от 25.02.2010, Договор № П-2/285-09 от 25.02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П-2/283-09 от 25.02.2010, Договор № П-2/282-09 от 25.02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П-2/281-09 от 25.02.2010, Договор № П-2/286-09 от 25.02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36 от 25.02.2010, Договор № 2П-00038 от 25.02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37 от 25.02.2010, Договор № 2П-00055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54 от 30.04.2010, Договор № 2П-00058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57 от 30.04.2010, Договор № 2П-00056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60 от 30.04.2010, Договор № 2П-00059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73 от 30.04.2010, Договор № 2П-00079 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70 от 30.04.2010, Договор № 2П-00074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71 от 30.04.2010, Договор № 2П-00081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80 от 30.04.2010, Договор № 2П-00072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69 от 30.04.2010, Договор № 2П-00077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76 от 30.04.2010, Договор № 2П-00078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2П-00075 от 30.04.2010, Договор № 2П-00084 от 30.04.2010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83 от 30.04.2010, Договор № 2П-00082 от 30.04.2010,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говор № 2П-00089 от 30.04.201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31 032 (99.9808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35 515 (0.0052%); недействит. – 87 735 (0.0125%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17) </w:t>
            </w:r>
            <w:r>
              <w:rPr>
                <w:sz w:val="21"/>
                <w:szCs w:val="21"/>
              </w:rPr>
              <w:t>Об одобрении договора поручительства, заключеннного между ОАО «Якутгазпром» (Поручитель) и ОАО «Промсвязьбанк» (Кредитор)  в пользу ООО «Нефтегаздеталь» (должник по основному обязательству): Договор № 03П-10/ГА/0009 от 26.02.201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48 582 (99.9833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35 515 (0.0052%); недействит. – 68 185 (0.0100%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8) </w:t>
            </w:r>
            <w:r>
              <w:rPr>
                <w:sz w:val="21"/>
                <w:szCs w:val="21"/>
              </w:rPr>
              <w:t xml:space="preserve">Об одобрении договора поручительства, заключенного между ОАО «Якутгазпром» (Поручитель) и ОАО «Промсвязьбанк» (Кредитор)  в пользу ООО «НГД ТРЭЙД» (должник по основному обязательству)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03П-10/ГА/0012 от 26.02.201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 644 747 (99.9828%); «против» - </w:t>
            </w:r>
            <w:r>
              <w:rPr>
                <w:sz w:val="21"/>
                <w:szCs w:val="21"/>
              </w:rPr>
              <w:t>10 000</w:t>
            </w:r>
            <w:r>
              <w:rPr>
                <w:color w:val="000000"/>
                <w:sz w:val="21"/>
                <w:szCs w:val="21"/>
              </w:rPr>
              <w:t xml:space="preserve"> (0.0015%); «воздерж.» - 35 515 (0.0052%); недействит. – 72 020 (0.0105%)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Формулировки решений, принятых общим собранием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По перв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«Определить следующий порядок ведения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417" w:right="57" w:hanging="133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выступлений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6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оклад по пунктам повестки дня – до 20 мину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7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ыступления в прениях – до 5 мину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7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ыступления с вопросами, справками – до 3 мин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right="57" w:hanging="4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явление председательствующим о завершении обсуждения вопросов повестки дня и окончани</w:t>
            </w:r>
            <w:r>
              <w:rPr>
                <w:sz w:val="21"/>
                <w:szCs w:val="21"/>
              </w:rPr>
              <w:t>и</w:t>
            </w:r>
            <w:r>
              <w:rPr>
                <w:color w:val="000000"/>
                <w:sz w:val="21"/>
                <w:szCs w:val="21"/>
              </w:rPr>
              <w:t xml:space="preserve"> регистрации лиц, участвующих в собрании; о начале подсчета гол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60"/>
              <w:ind w:left="709" w:right="57" w:hanging="42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дведение и объявление итогов голосования по вопросам повестки дня общего собрания акционеров. Закрытие общего собрания акционеров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По втор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годовой отчет Общества за 2009 год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По третье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дить годовую бухгалтерскую отчетность Общества (в том числе отчет о прибылях и об убытках) за 2009 год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По четвертому вопросу повестки дня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Переименовать Общество в Открытое акционерное общество «Якутская топливно-энергетическая компания»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По пят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«Утвердить Устав Общества в новой редакции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 По шестому вопросу повестки дня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Определить количественный состав Совета директоров Общества в 7 (семь) членов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По седьм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bCs/>
                <w:iCs/>
                <w:sz w:val="21"/>
                <w:szCs w:val="21"/>
              </w:rPr>
              <w:t>Избрать членами Совета директоров следующих лиц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орский Андрей Юрьевич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рханян Гамлет Мкртичевич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шев Вадим Иванович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ич Геннадий Петрович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кова Елена Владимировн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енкель Леонид Марианович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йдаев Марат Магомедович»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По восьмому вопросу повестки дня: </w:t>
            </w:r>
          </w:p>
          <w:p>
            <w:pPr>
              <w:pStyle w:val="Heading9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«Избрать Ревизионную комиссию Общества в следующем составе:</w:t>
            </w:r>
          </w:p>
          <w:p>
            <w:pPr>
              <w:pStyle w:val="23"/>
              <w:spacing w:lineRule="auto" w:line="240" w:before="0" w:after="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Тюрикова Евгения Сергеевна</w:t>
            </w:r>
          </w:p>
          <w:p>
            <w:pPr>
              <w:pStyle w:val="23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Шамкуть Артур Викторович</w:t>
            </w:r>
          </w:p>
          <w:p>
            <w:pPr>
              <w:pStyle w:val="23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 Акиндинов Станислав Владимирович»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По девятому вопросу повестки дня: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Утвердить аудитором Общества </w:t>
            </w:r>
            <w:r>
              <w:rPr>
                <w:color w:val="000000"/>
                <w:sz w:val="21"/>
                <w:szCs w:val="21"/>
              </w:rPr>
              <w:t>Закрытое акционерное общество «Аудиторско - консультационная группа «Развитие бизнес – систем» (ОГРН 1027739153430; г. Москва, ул. Сущевский вал, дом 5, стр.3)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) По десят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Положение о порядке подготовки, созыва и проведения Общего собрания акционеров Общества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) По одиннадцат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Положение о Совете директоров Общества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) По двенадцат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Положение о Ревизионной комиссии Общества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) По тринадца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Одобрить   следующие договоры  поручительства, заключенные между ОАО «Якутгазпром» (Поручитель) и ОАО «Промсвязьбанк» (ОГРН 1027739019142;  место нахождения: 109052, Россия, г. Москва, ул. Смирновская, д. 10, стр. 22) (Кредитор) в пользу ООО «Стройновация» (</w:t>
            </w:r>
            <w:r>
              <w:rPr>
                <w:rStyle w:val="PageNumber"/>
                <w:sz w:val="21"/>
                <w:szCs w:val="21"/>
              </w:rPr>
              <w:t xml:space="preserve">ОГРН 1037739934396; </w:t>
            </w:r>
            <w:r>
              <w:rPr>
                <w:sz w:val="21"/>
                <w:szCs w:val="21"/>
              </w:rPr>
              <w:t xml:space="preserve">место нахождения: </w:t>
            </w:r>
            <w:r>
              <w:rPr>
                <w:rStyle w:val="PageNumber"/>
                <w:sz w:val="21"/>
                <w:szCs w:val="21"/>
              </w:rPr>
              <w:t xml:space="preserve">188910, </w:t>
            </w:r>
            <w:r>
              <w:rPr>
                <w:sz w:val="21"/>
                <w:szCs w:val="21"/>
              </w:rPr>
              <w:t>Россия,  Ленинградская область, Выборгский район, г. Приморск, спецморнефтепорт</w:t>
            </w:r>
            <w:r>
              <w:rPr>
                <w:rStyle w:val="PageNumber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(должник по основному обязательству; выгодоприобретатель): Договор № 02П-08454 от 11.01.2010 сумма договора 54 479 723,90 руб., срок поручительства по 14.02.1013;  Договор № 02П-08455 от 11.01.2010, сумма договора 147 940 002,82 руб., срок поручительства по 20.01.2014; Договор № 02П-08471 от 11.01.2010, сумма договора 43 462 301,38 руб., срок поручительства по 28.12.2013; Договор № 02П-08472 от 11.01.2010, сумма договора 30 974 115,66 руб., срок поручительства по  28.12.2013; Договор № 02П-08495 от 14.01.2010, сумма договора 454 124 295,20 руб., срок поручительства по 31.05.2015; Договор № 02П-08496 от 14.01.2010, сумма договора 454 124 295,20 руб., срок поручительства по 03.09.2015; Договор № 02П-10/ГА/0018 от 09.03.2010, сумма договора 38 800 683,98 руб., срок поручительства по 01.03.2014  Договор № 02П-10/ГА/0021 от 12.03.2010, сумма договора 42 226 034,88 руб., срок поручительства по  01.03.2014; Договор № 03П-10/ГА/0029 от 12.03.2010, сумма договора 1 953 356,53 руб., срок поручительства по 01.04.2014; Договор № 02П-10/ГА/0026 от 23.04.2010, сумма договора 190 333 977,21 руб., срок поручительства по 01.03.2012;  </w:t>
            </w:r>
            <w:r>
              <w:rPr>
                <w:color w:val="000000"/>
                <w:sz w:val="21"/>
                <w:szCs w:val="21"/>
              </w:rPr>
              <w:t>Договор № 02П-10/ГА/0054 от 23.04.2010, сумма договора 46 160 828,69 руб., срок  поручительства по 28.02.212 г.</w:t>
            </w:r>
            <w:r>
              <w:rPr>
                <w:sz w:val="21"/>
                <w:szCs w:val="21"/>
              </w:rPr>
              <w:t xml:space="preserve"> Договор №  02П-09286 от 23.04.2010, сумма договора 1 495 020 998,80 руб., срок поручительства по  29.08.2013; Договор № 02П-09406 от 23.04.2010, сумма договора 1 495 020 998,80 руб., срок поручительства по  15.11.2013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) По четырнадца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Одобрить следующие договоры поручительства, заключенные между ОАО «Якутгазпром» (Поручитель) и ОАО «Промсвязьбанк» (ОГРН 1027739019142; место нахождения: 109052, Россия,  г. Москва, ул. Смирновская, д. 10, стр. 22) (Кредитор) в пользу ООО «Роснефтегазэкспорт» (ОГРН 1027700209679;  место нахождения: 127566, Россия,г. Москва, ул. Римского-Корсакова, д. 8)  (должник по основному обязательству; выгодоприобретатель): </w:t>
            </w:r>
            <w:r>
              <w:rPr>
                <w:color w:val="000000"/>
                <w:sz w:val="21"/>
                <w:szCs w:val="21"/>
              </w:rPr>
              <w:t>Договор № 3П/585-09-3-0 от 12.01.2010, сумма договора 330 000 000,00 руб., срок поручительства 10.03.2013г.; Дополнительное соглашение</w:t>
            </w:r>
            <w:r>
              <w:rPr>
                <w:sz w:val="21"/>
                <w:szCs w:val="21"/>
              </w:rPr>
              <w:t xml:space="preserve"> № 1 от 10.03.2010 к Договору 3П/585-09-3-0, изменение срока поручительства до 27.10.2011. ;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полнительное соглашение № 2 от 11.03.2010 к Договору 3П/585-09-3-0;  Договор № 3П/130-10-3-0 от 23.04.2010, сумма договора 230 000 000,00, срок поручительства 30.12.2011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) По пятнадца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Одобрить договоры поручительства, заключенные между ОАО «Якутгазпром» (Поручитель) и ОАО «Промсвязьбанк» (ОГРН 1027739019142; место нахождения: 109052, Россия,  г. Москва, ул. Смирновская, д. 10, стр. 22) (Кредитор) в пользу ООО «Стиль-Т» (ОГРН 1025203748712; место нахождения:  603057, Россия, Нижегородская область, г. Нижний Новгород, проспект Гагарина, д.29) (должник по основному обязательству; выгодоприобретатель):  Договор № 3П-00215 от 17.02.2010, сумма договора 1 224 932,45 руб., срок поручительства по 30.05.2013; Договор № 3П-00217 от 17.02.2010, сумма договора 172 971,15 руб., срок поручительства по 30.07.2013; Договор № 3П-00223 от 17.02.2010, сумма договора 1 461 237,37 руб., срок поручительства по  30.07.2013; Договор № 3П-00219 от 17.02.2010, сумма договора 1 073 904,27 руб., срок поручительства по  30.07.2013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3П-00221 от 17.02.2010, сумма договора 1 204 786,44 руб., срок поручительства по  29.09.2013; Договор № 3П-00225 от 17.02.2010, сумма договора 592 508,53 руб., срок поручительства  по 29.08.2013; Договор № 3П-00227 от 17.02.2010, сумма договора 1 149 659,79 руб., срок поручительства по  28.08.2013; Договор № 3П-00216 от 17.02.2010, сумма договора 1 224 932,45 руб., срок поручительства по 29.09.2013; Договор № 3П-00218 от 17.02.2010, сумма договора 172 971,15 руб., срок поручительства  по 29.08.2013; Договор № 3П-00224 от 17.02.2010, сумма договора 1 461 237,37 руб., срок поручительства по  28.10.2013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3П-00220 от 17.02.2010, сумма договора 1 073 904,27 руб., срок поручительства по  29.09.2013; Договор № 3П-00222 от 17.02.2010, сумма договора 1 204 786,44 руб., срок поручительства по 29.12.2013; Договор № 3П-00226 от 17.02.2010, сумма договора 592 508,53 руб., срок поручительства  по 29.10.2013; Договор № 3П-00228 от 17.02.2010. сумма договора 1 149 659,79 руб., срок поручительства по 30.10.2013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) По шестнадцатому вопросу повестки дн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добрить следующие договоры поручительства, заключенные между ОАО «Якутгазпром» (Поручитель) и ОАО «Промсвязьбанк» (ОГРН 1027739019142; место нахождения: 109052, Россия,  г. Москва, ул. Смирновская, д. 10, стр. 22) (Кредитор) в пользу ООО «Контакт-С» (ОГРН 1031614001110; место нахождения:  423250, Республика Татарстан, г. Лениногорск, ул. Белинского, д. 20; (должник по основному обязательству; выгодоприобретатель)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П-2/260-09 от 25.02.2010, сумма договора 3 581 301,84 руб., срок поручительства по 30.12.2013; Договор № П-2/261-09 от 25.02.2010, сумма договора 4 393 316,65 руб., срок поручительства по 30.12.2013; Договор № П-2/262-09 от 25.02.2010, сумма договора 3 456 956,95 руб., срок поручительства по 30.12.2013; Договор П-2/267-09 от 25.02.2010, сумма договора 8 485 377,18 руб. , срок поручительства по 01.12.2013; Договор № П-2/284-09 от 25.02.2010, сумма договора 968 485,00 руб.,  срок поручительства по 01.12.2013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П-2/285-09 от 25.02.2010, сумма договора 482 148,00 руб., срок поручительства  по 01.12.2013; Договор № П-2/283-09 от 25.02.2010, сумма договора 1 161 641,21 руб., срок поручительства по 01.12.2010; Договор № П-2/282-09 от 25.02.2010, сумма договора  6 847 240,63 руб., срок поручительства по 01.02.214; Договор № П-2/281-09 от 25.02.2010, сумма договора  6 493 433,40 руб., срок поручительства по 01.02.2014; Договор № П-2/286-09 от 25.02.2010, сумма договора 4 191 249,55 руб., срок поручительства по 30.12.2013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36 от 25.02.2010, сумма договора 5 804 350,00 руб., срок поручительства по 10.09.2013; Договор № 2П-00038 от 25.02.2010, сумма договора 2 057 492,40 руб., срок поручительства по 15.10.2013; Договор № 2П-00037 от 25.02.2010, сумма договора 4 358 315,70 руб., срок поручительства по15.01.2014; Договор № 2П-00055 от 30.04.2010, сумма договора 5 089 121,35 руб., срок поручительства по 04.03.2012; Договор № 2П-00054 от 30.04.2010, сумма договора 1 431 250,18 руб., срок поручительства по 05.10.2011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2П-00058 от 30.04.2010, сумма договора 12 811 613,20 руб., срок поручительства по  03.10.2011; Договор № 2П-00057 от 30.04.2010, сумма договора 2 057 492,40 руб., срок поручительства по  02.06.2011; Договор № 2П-00056 от 30.04.2010, сумма договора 4 358 315,70 руб., срок поручительства по  03.01.2012; Договор № 2П-00060 от 30.04.2010, сумма договора 6 421 001,90 руб., срок поручительства по  02.11.2011; Договор № 2П-00059 от 30.04.2010, сумма договора 3 019 159,80 руб., срок поручительства по  02.11.2010; Договор № 2П-00073 от 30.04.2010, сумма договора 12 712 009,78 руб., срок поручительства по  02.10.2011; Договор № 2П-00079  от 30.04.2010, сумма договора 8 467 028,50 руб., срок поручительства по 02.11.2011; Договор № 2П-00070 от 30.04.2010, сумма договора 1 476 319,58 руб., срок поручительства по 01.11.2011; Договор № 2П-00074 от 30.04.2010, сумма договора 4 974 539,90 руб., срок поручительства по 02.10.2011; Договор № 2П-00071 от 30.04.2010, сумма договора 23 787,42 руб., срок поручительства по 02.09.2011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81 от 30.04.2010, сумма договора 8 038 459,79 руб., срок поручительства по 02.11.2011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2П-00080 от 30.04.2010, сумма договора 8 525 108,71 руб., срок поручительства по 02.11.2011; Договор № 2П-00072 от 30.04.2010, сумма договора 26 308,00 руб., срок поручительства по 03.02.2012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№ 2П-00069 от 30.04.2010, сумма договора 26 718,71 руб., срок поручительства по 03.02.2012; Договор № 2П-00077 от 30.04.2010, сумма договора 867 009,50 руб. срок поручительства по 01.08.2011;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76 от 30.04.2010, сумма договора 722 953,20 руб., срок поручительства по 01.08.2011; Договор № 2П-00078 от 30.04.2010, сумма договора 1 027 277,80 руб., срок поручительства по 01.08.2011; Договор № 2П-00075 от 30.04.2010, сумма договора 21 596 395,17 руб., срок поручительства по 02.11.2011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2П-00084 от 30.04.2010, сумма договора 1 782 784,50 руб., срок поручительства по 01.08.2011; Договор № 2П-00083 от 30.04.2010, сумма договора 983 393,20 руб., срок поручительства по 01.08.2011; Договор № 2П-00082 от 30.04.2010, сумма договора 836 865,90 руб., срок поручительства по 01.08.2011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говор № 2П-00089 от 30.04.2010, сумма договора 5 484 162,10 руб., срок поручительства по 02.11.2011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) По семнадцатому вопросу повестки дн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добрить  договор поручительства, заключенный  между ОАО «Якутгазпром» (Поручитель) и ОАО «Промсвязьбанк» (ОГРН 1027739019142; место нахождения: 109052, Россия,  г. Москва, ул. Смирновская, д. 10, стр. 22)  (Кредитор) в пользу ООО «Нефтегаздеталь» (</w:t>
            </w:r>
            <w:r>
              <w:rPr>
                <w:rStyle w:val="PageNumber"/>
                <w:sz w:val="21"/>
                <w:szCs w:val="21"/>
              </w:rPr>
              <w:t>ОГРН 1025902032310;</w:t>
            </w:r>
            <w:r>
              <w:rPr>
                <w:sz w:val="21"/>
                <w:szCs w:val="21"/>
              </w:rPr>
              <w:t xml:space="preserve"> место нахождения: </w:t>
            </w:r>
            <w:r>
              <w:rPr>
                <w:rStyle w:val="PageNumber"/>
                <w:sz w:val="21"/>
                <w:szCs w:val="21"/>
              </w:rPr>
              <w:t>617742, Россия, Пермский край, Чайковский муниципальный район, Ольховское сельское поселение, промплощадка ОАО «Уралоргсинтез»)</w:t>
            </w:r>
            <w:r>
              <w:rPr>
                <w:sz w:val="21"/>
                <w:szCs w:val="21"/>
              </w:rPr>
              <w:t xml:space="preserve"> (должник по основному обязательству; выгодоприобретатель):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03П-10/ГА/0009 от 26.02.2010, сумма договора 39 784 690,00 руб., срок поручительства по 10.06.2013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) По восемнадцат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обрить  договор  поручительства, заключенный между ОАО «Якутгазпром» (Поручитель) и ОАО «Промсвязьбанк» (ОГРН 1027739019142; место нахождения: 109052, Россия,  г. Москва, ул. Смирновская, д. 10, стр. 22) (Кредитор) в пользу ООО «НГД ТРЭЙД» (ОГРН 1045901767120; место нахождения:  617760, Россия,  Пермский край г. Чайковский, ул. Ленина, д.61А) (должник по основному обязательству; выгодоприобретатель): Договор №03П-10/ГА/0012 от 26.02.2010, сумма договора 143 726 987,00 руб., срок поручительства по 10.02.2014.</w:t>
            </w:r>
          </w:p>
          <w:p>
            <w:pPr>
              <w:pStyle w:val="Normal"/>
              <w:spacing w:before="0" w:after="60"/>
              <w:ind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2.7. Дата составления протокола общего собрания: 22 июня 2010 года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cs="Times New Roman;Times New Roman"/>
      <w:bCs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9">
    <w:name w:val="Заголовок 9 Знак"/>
    <w:basedOn w:val="Style13"/>
    <w:qFormat/>
    <w:rPr>
      <w:rFonts w:ascii="Times New Roman;Times New Roman" w:hAnsi="Times New Roman;Times New Roman" w:cs="Times New Roman;Times New Roman"/>
      <w:b/>
      <w:color w:val="000000"/>
      <w:sz w:val="26"/>
    </w:rPr>
  </w:style>
  <w:style w:type="character" w:styleId="PageNumber">
    <w:name w:val="Page Number"/>
    <w:basedOn w:val="Style13"/>
    <w:rPr>
      <w:rFonts w:cs="Times New Roman;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5:00Z</dcterms:created>
  <dc:creator>Prof-RomanovaAA</dc:creator>
  <dc:description/>
  <cp:keywords/>
  <dc:language>en-US</dc:language>
  <cp:lastModifiedBy>Your User Name</cp:lastModifiedBy>
  <cp:lastPrinted>2009-07-09T21:18:00Z</cp:lastPrinted>
  <dcterms:modified xsi:type="dcterms:W3CDTF">2010-06-23T12:30:00Z</dcterms:modified>
  <cp:revision>48</cp:revision>
  <dc:subject/>
  <dc:title>Приложение 21</dc:title>
</cp:coreProperties>
</file>