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го собрания акционеров эмитента и о принятых им решениях»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 голос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окончания приема бюллетеней для голосования – 05 сентября 201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101000 г. Москва, а/я 277, ЗАО «Московский Фондовый 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полугоди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1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268"/>
            </w:tblGrid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4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18 877 149 и 1/2 (80.4384%)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 877 149 и 1/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ить дивиденды по размещенным акциям по результатам полугодия 2014 года (с учетом прибыли прошлых лет) в денежной форме в размере 0,2504 руб. на одну обыкновенную именную бездокументарную акцию Общества. Дата, на которую определяются лица, имеющие право на получение дивидендов – 16 сентябр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09 сентября 2014 года.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6:00Z</dcterms:created>
  <dc:creator>Prof-SlejovaNA</dc:creator>
  <dc:description/>
  <cp:keywords/>
  <dc:language>en-US</dc:language>
  <cp:lastModifiedBy>Babich, Olga</cp:lastModifiedBy>
  <cp:lastPrinted>2012-05-24T12:55:00Z</cp:lastPrinted>
  <dcterms:modified xsi:type="dcterms:W3CDTF">2014-09-09T09:10:00Z</dcterms:modified>
  <cp:revision>3</cp:revision>
  <dc:subject/>
  <dc:title>Приложение 18</dc:title>
</cp:coreProperties>
</file>