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рассмотрению 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ого запроса предложений с переторжкой Лот «На право заключения договора на «Поставку Вертлюга ВБ 60х350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15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чало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4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а право заключения договора на «Поставку Вертлюга ВБ 60х350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ид работ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ля нужд участка капитального ремонта скважин (пос.Кысыл-Сы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Шифр объекта: 04 04 05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Дементьев Ю.И.    -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Секретарь – Чекунов Е.Е. – главный специалист группы конкурсных процедур СВК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АССМОТРЕНИЕ ЗАЯВОК НА УЧАСТИЕ В КОНКУРСНЫХ ПРОЦЕДУРАХ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Cs/>
          <w:lang w:eastAsia="ru-RU"/>
        </w:rPr>
        <w:t xml:space="preserve">Конкурсная комиссия, рассмотрев поступившие заявки по открытому запросу предложений с переторжкой </w:t>
      </w:r>
      <w:r>
        <w:rPr>
          <w:rFonts w:cs="Times New Roman" w:ascii="Times New Roman" w:hAnsi="Times New Roman"/>
          <w:lang w:eastAsia="ru-RU"/>
        </w:rPr>
        <w:t xml:space="preserve">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а право заключения договора на «Поставку Вертлюга ВБ 60х350», </w:t>
      </w:r>
      <w:r>
        <w:rPr>
          <w:rFonts w:cs="Times New Roman" w:ascii="Times New Roman" w:hAnsi="Times New Roman"/>
          <w:lang w:eastAsia="ru-RU"/>
        </w:rPr>
        <w:t xml:space="preserve">обменявшись </w:t>
      </w:r>
      <w:r>
        <w:rPr>
          <w:rFonts w:cs="Times New Roman" w:ascii="Times New Roman" w:hAnsi="Times New Roman"/>
          <w:iCs/>
          <w:lang w:eastAsia="ru-RU"/>
        </w:rPr>
        <w:t>мнениями, постанов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ru-RU"/>
        </w:rPr>
        <w:t>Руководствуясь ст. 3 Федерального закона от 18.07.2011 года №223-ФЗ «О закупках товаров, работ и услуг отдельными видами юридических лиц», руководствуясь п. 14.10.1, п.14.10.2.1  Положения «О закупке товаров, работ, услуг ОАО «Якутская топливно-энергетическая компания», утвержденным Советом директоров ОАО «ЯТЭК» 10.04.2012 года, Конкурсная комиссия приняла решение признать несостоявшимся открытый запрос предложений с переторжкой Лот «На право заключения договора на «Поставку мебели и бытовой техники для нужд ОАО «ЯТЭ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 качестве поставщика Вертлюга ВБ 60х350  выбрать ООО «Трейд Сервис» г. Иркутс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тоимость Вертлюга ВБ 60х350 установить в сумме </w:t>
      </w:r>
      <w:r>
        <w:rPr>
          <w:rFonts w:cs="Times New Roman" w:ascii="Times New Roman" w:hAnsi="Times New Roman"/>
          <w:b/>
          <w:iCs/>
          <w:lang w:val="en-US" w:eastAsia="ru-RU"/>
        </w:rPr>
        <w:t> </w:t>
      </w:r>
      <w:r>
        <w:rPr>
          <w:rFonts w:cs="Times New Roman" w:ascii="Times New Roman" w:hAnsi="Times New Roman"/>
          <w:b/>
          <w:iCs/>
          <w:lang w:eastAsia="ru-RU"/>
        </w:rPr>
        <w:t>248 980,00 руб. (включая НД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>Условия оплаты – 100% оплата по факту поставки оборудования на склад заказч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ru-RU"/>
        </w:rPr>
        <w:t>Срок поставки  – ноябрь 2012 год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о поставки- франко-склад заказчика: город Якутск, поселок Большая Марха, Маганский тракт 2-й к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lang w:eastAsia="ru-RU"/>
        </w:rPr>
        <w:t xml:space="preserve">Протокол разместить в сети Интернет на сайте ОАО «ЯТЭК» по адресу www.yatec.ru. 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ритерий выбора победител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Соответствие предложения требованиям лот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502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группы конкурсных процедур СВК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токол рабочей группы </w:t>
      </w:r>
      <w:r>
        <w:rPr>
          <w:rFonts w:cs="Times New Roman" w:ascii="Times New Roman" w:hAnsi="Times New Roman"/>
          <w:iCs/>
          <w:lang w:eastAsia="ru-RU"/>
        </w:rPr>
        <w:t xml:space="preserve">по открытому запросу предложений с переторжкой </w:t>
      </w:r>
      <w:r>
        <w:rPr>
          <w:rFonts w:cs="Times New Roman" w:ascii="Times New Roman" w:hAnsi="Times New Roman"/>
          <w:lang w:eastAsia="ru-RU"/>
        </w:rPr>
        <w:t xml:space="preserve">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Вертлюга ВБ 60х350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равнительная таблица </w:t>
      </w:r>
      <w:r>
        <w:rPr>
          <w:rFonts w:cs="Times New Roman" w:ascii="Times New Roman" w:hAnsi="Times New Roman"/>
          <w:iCs/>
          <w:lang w:eastAsia="ru-RU"/>
        </w:rPr>
        <w:t xml:space="preserve">по открытому запросу предложений с переторжкой </w:t>
      </w:r>
      <w:r>
        <w:rPr>
          <w:rFonts w:cs="Times New Roman" w:ascii="Times New Roman" w:hAnsi="Times New Roman"/>
          <w:lang w:eastAsia="ru-RU"/>
        </w:rPr>
        <w:t xml:space="preserve">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Вертлюга ВБ 60х350»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41" w:hanging="360"/>
        <w:jc w:val="both"/>
        <w:rPr/>
      </w:pPr>
      <w:r>
        <w:rPr>
          <w:rFonts w:cs="Times New Roman" w:ascii="Times New Roman" w:hAnsi="Times New Roman"/>
          <w:lang w:eastAsia="ru-RU"/>
        </w:rPr>
        <w:t>Конкурсное предложение ООО «Трейд Сервис» г. Иркутск №156 от 25.09.2012 года.</w:t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17"/>
    </w:rPr>
  </w:style>
  <w:style w:type="character" w:styleId="A1">
    <w:name w:val="a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4:00Z</dcterms:created>
  <dc:creator> </dc:creator>
  <dc:description/>
  <cp:keywords/>
  <dc:language>en-US</dc:language>
  <cp:lastModifiedBy> </cp:lastModifiedBy>
  <cp:lastPrinted>2012-10-25T19:14:00Z</cp:lastPrinted>
  <dcterms:modified xsi:type="dcterms:W3CDTF">2012-10-26T04:05:00Z</dcterms:modified>
  <cp:revision>3</cp:revision>
  <dc:subject/>
  <dc:title/>
</cp:coreProperties>
</file>