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июн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3 июн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 одобрении сделки в соответствии с частью 26 пункта 2 статьи 40 Устава Общества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определении размера оплаты услуг аудитора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утверждении формы и текста бюллетеня для голосования на общем собрании акционеров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3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6-23T07:13:00Z</dcterms:modified>
  <cp:revision>2</cp:revision>
  <dc:subject/>
  <dc:title>Приложение 18</dc:title>
</cp:coreProperties>
</file>