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дентификационные признаки ценных бумаг эмитента: акции обыкновенные именные бездокументарные, г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сударственный регистрационный номер выпуска ценных бумаг эмитента и дата его государственной регистрации: 1-01-20510-F от 20.05.1994 г.; </w:t>
            </w:r>
            <w:r>
              <w:rPr>
                <w:bCs/>
                <w:color w:val="000000"/>
                <w:sz w:val="18"/>
                <w:szCs w:val="18"/>
              </w:rPr>
              <w:t>ISIN</w:t>
            </w:r>
            <w:r>
              <w:rPr>
                <w:color w:val="000000"/>
                <w:sz w:val="18"/>
                <w:szCs w:val="18"/>
              </w:rPr>
              <w:t xml:space="preserve"> RU0007796819.</w:t>
            </w:r>
            <w:r>
              <w:rPr>
                <w:sz w:val="18"/>
                <w:szCs w:val="18"/>
              </w:rPr>
              <w:t>Результаты голосования: единогласно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 В соответствии с п. 2 ст.79 ФЗ «Об акционерных обществах» и п. 9 ст. 43 Устава Общества, одобрить крупную сделку, связанную с заключением Договора об открытии невозобновляемой кредитной линии с лимитом задолженности между Публичным акционерным обществом «Сбербанк России» (Кредитор) и Открытым акционерным обществом «Якутская топливно-энергетическая компания» (Заемщик) на условиях, указанных в Приложении 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26 октябр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28 октябр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10-28T09:09:00Z</dcterms:modified>
  <cp:revision>16</cp:revision>
  <dc:subject/>
  <dc:title>Приложение 18</dc:title>
</cp:coreProperties>
</file>