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отдельных решениях,  принятых Советом директоров эмитента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97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1. Кворум заседания Совета директоров ОАО «ЯТЭК» и результаты голосования по вопросам о принятии решений: Кворум имеется. Результаты голосования: «ЗА» - 4 голоса, «ПРОТИВ» - 0 голосов, «ВОЗДЕРЖАЛИСЬ» - 0 голосов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Содержание  решений, принятых Советом директоров ОАО «ЯТЭК»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ервому вопросу повестки дня: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Рекомендовать общему собранию акционеров Общества принять решение о выплате </w:t>
            </w:r>
            <w:r>
              <w:rPr>
                <w:rFonts w:cs="Calibri"/>
              </w:rPr>
              <w:t>дивидендов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по результатам полугодия 2013 года </w:t>
            </w:r>
            <w:r>
              <w:rPr/>
              <w:t>(с учетом прибыли прошлых лет</w:t>
            </w:r>
            <w:r>
              <w:rPr>
                <w:rFonts w:cs="Calibri"/>
              </w:rPr>
              <w:t>) в денежной форме</w:t>
            </w:r>
            <w:r>
              <w:rPr>
                <w:rFonts w:cs="Calibri"/>
                <w:i/>
                <w:iCs/>
                <w:color w:val="515151"/>
              </w:rPr>
              <w:t xml:space="preserve"> </w:t>
            </w:r>
            <w:r>
              <w:rPr>
                <w:rFonts w:cs="Calibri"/>
                <w:iCs/>
                <w:color w:val="000000"/>
              </w:rPr>
              <w:t>(безналичной)</w:t>
            </w:r>
            <w:r>
              <w:rPr>
                <w:rFonts w:cs="Calibri"/>
              </w:rPr>
              <w:t xml:space="preserve"> в размере 0,248 руб. на одну обыкновенную именную бездокументарную акцию Общества </w:t>
            </w:r>
            <w:r>
              <w:rPr/>
              <w:t>в срок до 19 октября 2013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о второму вопросу повестки дня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Избрать секретарем </w:t>
            </w:r>
            <w:r>
              <w:rPr/>
              <w:t xml:space="preserve">Внеочередного общего собрания акционеров ОАО «ЯТЭК», проводимого 19 августа 2013 года, </w:t>
            </w:r>
            <w:r>
              <w:rPr>
                <w:iCs/>
              </w:rPr>
              <w:t>Сафиуллину Наилю Анваровну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2.3. Дата проведения заседания Совета директоров ОАО «ЯТЭК», на котором приняты соответствующие решения: 25 июля 2013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2.4.Дата составления протокола заседания Совета директоров ОАО «ЯТЭК», на котором приняты соответствующие решения: Протокол заседания Совета директоров б/н от 25 июля 2013 года.  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basedOn w:val="Style14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09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07-25T13:09:00Z</dcterms:modified>
  <cp:revision>2</cp:revision>
  <dc:subject/>
  <dc:title>Приложение 18</dc:title>
</cp:coreProperties>
</file>