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0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7 июл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добрении сделки,  связанной с заключением Дополнительного соглашения № 1 к Договору поручительства № 3П/0204-12-3-0 от 25 июня 2012 года, между ОАО «Промсвязьбанк» и ОАО «ЯТЭК».</w:t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7-10T10:52:00Z</dcterms:modified>
  <cp:revision>8</cp:revision>
  <dc:subject/>
  <dc:title>Приложение 18</dc:title>
</cp:coreProperties>
</file>