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ерв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ить следующий порядок его провед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а проведения – заочное голос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Дата проведения (дата окончания приема бюллетеней для голосования)  – 01 декабр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чтовые адреса, по которым должны направляться заполненные бюллетен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2. 101000 г. Москва, а/я 277, ЗАО «Московский Фондовый Центр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31 октября 2014 год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твердить форму и текст бюллетеня для голосования на Внеочередном общем собрании акционеров (Приложение 2). Бюллетень для голосования направить каждому лицу, имеющему право на участие в общем собрании акционеров, заказным письмом не позднее 10 ноябр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ить дату составления списка лиц, имеющих право на участие во Внеочередном общем собрании акционеров – 21 октябр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1. О выплате (объявлении) дивидендов по результатам девяти месяцев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оект решения общего собрания акцион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11 ноября по 01 декабря 2014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втор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комендовать общему собранию акционеров Общества принять решение о выплате дивидендов по размещенным акциям по результатам девяти месяцев 2014 года (с учетом прибыли прошлых лет) в денежной форме в размере 0,2447 руб. на одну обыкновенную именную бездокументарную акцию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10 октябр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10 октябр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2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0-10T12:42:00Z</dcterms:modified>
  <cp:revision>2</cp:revision>
  <dc:subject/>
  <dc:title>Приложение 18</dc:title>
</cp:coreProperties>
</file>