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 Лот «На право заключения договора на «Поставку перфоратора щелевого гидромеханического ПЩ6М-168 с дискам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6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перфоратора щелевого гидромеханического ПЩ6М-168 с дисками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нужд участка капитального ремонта скважин (пос.Кысыл-Сыр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04 04 06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«На право заключения договора на «Пост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форатора щелевого гидромеханического ПЩ6М-168 с дисками», 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Так, как для участия в процедуре </w:t>
      </w:r>
      <w:r>
        <w:rPr>
          <w:rFonts w:cs="Times New Roman" w:ascii="Times New Roman" w:hAnsi="Times New Roman"/>
          <w:lang w:eastAsia="ru-RU"/>
        </w:rPr>
        <w:t xml:space="preserve">открытого запроса предложений с переторжкой  Лот «На право заключения договора на «Пост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форатора щелевого гидромеханического ПЩ6М-168 с дисками», </w:t>
      </w:r>
      <w:r>
        <w:rPr>
          <w:rFonts w:cs="Times New Roman" w:ascii="Times New Roman" w:hAnsi="Times New Roman"/>
          <w:lang w:eastAsia="ru-RU"/>
        </w:rPr>
        <w:t>документы направил один поставщик: ООО «Промзащита» г.Иркутск и р</w:t>
      </w:r>
      <w:r>
        <w:rPr>
          <w:rFonts w:cs="Times New Roman" w:ascii="Times New Roman" w:hAnsi="Times New Roman"/>
          <w:iCs/>
          <w:lang w:eastAsia="ru-RU"/>
        </w:rPr>
        <w:t xml:space="preserve">уководствуясь п.п.14.10.1 «Положения о закупке товаров, работ, услуг ОАО «ЯТЭК», утвержденного 10.04.2012 года Советом директоров ОАО «ЯТЭК», признать </w:t>
      </w:r>
      <w:r>
        <w:rPr>
          <w:rFonts w:cs="Times New Roman" w:ascii="Times New Roman" w:hAnsi="Times New Roman"/>
          <w:lang w:eastAsia="ru-RU"/>
        </w:rPr>
        <w:t xml:space="preserve">открытый запрос предложений с переторжкой «На право заключения договора на «Пост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форатора щелевого гидромеханического ПЩ6М-168 с дисками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несостоявшимся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iCs/>
          <w:lang w:eastAsia="ru-RU"/>
        </w:rPr>
        <w:t xml:space="preserve">уководствуясь п.п.14.10.2.1 «Положения о закупке товаров, работ, услуг ОАО «ЯТЭК», утвержденного 10.04.2012 года Советом директоров ОАО «ЯТЭК», в качестве поставщ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форатора щелевого гидромеханического ПЩ6М-168 с дисками</w:t>
      </w:r>
      <w:r>
        <w:rPr>
          <w:rFonts w:cs="Times New Roman" w:ascii="Times New Roman" w:hAnsi="Times New Roman"/>
          <w:iCs/>
          <w:lang w:eastAsia="ru-RU"/>
        </w:rPr>
        <w:t xml:space="preserve"> выбрать ООО «Промзащита» г. Иркут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форатора щелевого гидромеханического ПЩ6М-168 с дисками</w:t>
      </w:r>
      <w:r>
        <w:rPr>
          <w:rFonts w:cs="Times New Roman" w:ascii="Times New Roman" w:hAnsi="Times New Roman"/>
          <w:iCs/>
          <w:lang w:eastAsia="ru-RU"/>
        </w:rPr>
        <w:t xml:space="preserve"> 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436 590,03 руб. (включая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– 100% оплата по факту поставки продукции на склад заказч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30 календарных дней с момента подписания договор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франко-склад заказчика: город Якутск, поселок Большая Марха, Маганский тракт 2-й к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«На право заключения договора на «Пост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форатора щелевого гидромеханического ПЩ6М-168 с дисками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«На право заключения договора на «Пост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форатора щелевого гидромеханического ПЩ6М-168 с дисками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курсное предложение ООО «Промзащита» г. Иркутск №12/10-2 от 12.10.2012 года.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8:00Z</dcterms:created>
  <dc:creator> </dc:creator>
  <dc:description/>
  <cp:keywords/>
  <dc:language>en-US</dc:language>
  <cp:lastModifiedBy> </cp:lastModifiedBy>
  <cp:lastPrinted>2012-10-25T18:42:00Z</cp:lastPrinted>
  <dcterms:modified xsi:type="dcterms:W3CDTF">2012-10-26T04:01:00Z</dcterms:modified>
  <cp:revision>3</cp:revision>
  <dc:subject/>
  <dc:title/>
</cp:coreProperties>
</file>