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/>
      </w:pPr>
      <w:r>
        <w:rPr/>
        <w:t>о проведении общего собрания акционеров эмитента и о принятых им решениях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Годов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2.Идентификационные признаки ценных бумаг эмитента: акции обыкновенные именные бездокументарные, государственный регистрационный номер 1-01-20510-F, </w:t>
            </w:r>
            <w:r>
              <w:rPr>
                <w:bCs/>
                <w:color w:val="FFFFFF"/>
              </w:rPr>
              <w:t>I</w:t>
            </w:r>
            <w:r>
              <w:rPr>
                <w:bCs/>
              </w:rPr>
              <w:t>ISIN</w:t>
            </w:r>
            <w:r>
              <w:rPr>
                <w:color w:val="262626"/>
              </w:rPr>
              <w:t xml:space="preserve"> RU0007796819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Форма проведения общего собрания акционеров эмитента: оч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 – 01.06.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начала регистрации лиц, участвующих в общем собрании акционеров – 10 часов 3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проведения – </w:t>
            </w:r>
            <w:r>
              <w:rPr>
                <w:iCs/>
                <w:color w:val="000000"/>
              </w:rPr>
              <w:t>121069, г. Москва, Хлебный переулок д.21/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 для направления заполненных бюллетен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000 г. Москва, а/я 277, ООО «Московский Фонд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Об утверждении годового отчета ОАО «ЯТЭК» за 2015 год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Об утверждении годовой бухгалтерской отчетности Общества за 2015 год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О распределении прибыли, выплате (объявлении) дивидендов по результатам 2015 года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Об утверждении количественного состава Совета директоров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Об избрании Совета директоров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Об определении количественного состава Ревизионной комиссии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Об избрании Ревизионной комиссии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Об утверждении аудиторов ОАО «ЯТЭК»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1: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334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51 432 394 (90.8713%)</w:t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51 432 394 (100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ЕШИЛИ: </w:t>
            </w:r>
            <w:r>
              <w:rPr/>
              <w:t>Утвердить годовой отчет ОАО «ЯТЭК» за 2015 год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 вопросу 2: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681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51 432 394 (90.8713%)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51 432 394 (100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ЕШИЛИ: </w:t>
            </w:r>
            <w:r>
              <w:rPr/>
              <w:t>Утвердить годовую бухгалтерскую отчетность ОАО «ЯТЭК» за 2015 год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3: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334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Ч</w:t>
                  </w:r>
                  <w:r>
                    <w:rPr>
                      <w:bCs/>
                      <w:color w:val="00000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color w:val="000000"/>
                    </w:rPr>
                    <w:t>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26 919 375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26 919 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51 432 394  (90.8713%)</w:t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 260 010 (0.3008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49 172 384 (99.6992%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ШЕНИЕ НЕ ПРИНЯТО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4: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334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51 432 394 (90.8713%)</w:t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51 387 394 (99.9940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5 000 (0.0060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ЕШИЛИ: </w:t>
            </w:r>
            <w:r>
              <w:rPr/>
              <w:t xml:space="preserve">Определить количественный состав Совета директоров ОАО «ЯТЭК» - 7 (семь) членов.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5: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1669"/>
              <w:gridCol w:w="988"/>
              <w:gridCol w:w="505"/>
              <w:gridCol w:w="2614"/>
            </w:tblGrid>
            <w:tr>
              <w:trPr>
                <w:trHeight w:val="136" w:hRule="atLeast"/>
              </w:trPr>
              <w:tc>
                <w:tcPr>
                  <w:tcW w:w="6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кумулятивных голосов, которыми обладали лица, включенные в список лиц, имеющих право на участие в общем собрании, по вопросу повестки дня общего собрания: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bookmarkStart w:id="0" w:name="Б3Счет3"/>
                  <w:bookmarkEnd w:id="0"/>
                  <w:r>
                    <w:rPr>
                      <w:bCs/>
                    </w:rPr>
                    <w:t>826 919 375 Х 7 = 5 788 435 6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кумулятивных голосов, приходившихся на голосующие акции Общества по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highlight w:val="yellow"/>
                    </w:rPr>
                  </w:pPr>
                  <w:r>
                    <w:rPr>
                      <w:bCs/>
                    </w:rPr>
                    <w:t>826 919 375 Х 7 = 5 788 435 6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Число кумулятивных голосов,</w:t>
                  </w:r>
                  <w:r>
                    <w:rPr>
                      <w:bCs/>
                    </w:rPr>
                    <w:t xml:space="preserve">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751 432 394 Х 7 = 5 260 026 758 (90.8713%)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«За»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 всех»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pacing w:val="-22"/>
                    </w:rPr>
                  </w:pPr>
                  <w:r>
                    <w:rPr>
                      <w:b/>
                      <w:spacing w:val="-22"/>
                    </w:rPr>
                    <w:t>«Воздержался  по всем»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Маммед Заде  Лейл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64 672 394</w:t>
                  </w:r>
                </w:p>
              </w:tc>
              <w:tc>
                <w:tcPr>
                  <w:tcW w:w="14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Шайдаев Марат Магомед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195 394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ласова Екатерина Анатольевн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34 394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Юсупов Заирбек Камилье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08 394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Чураков Алексей Юрье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47 394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пильниченко Владимир Кирилл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34 394</w:t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узовков Константин Валентин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49 234 39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ШИЛИ: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Избрать Совет директоров ОАО «ЯТЭК в следующем состав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аммед Заде  Лейла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йдаев Марат Магомедович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ласова Екатерина Анатольевна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супов Заирбек Камильевич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раков Алексей Юрьевич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ильниченко Владимир Кириллович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овков Константин Валентинович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6: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334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51 432 394 (90.8713%)</w:t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51 432 394 (100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ЕШИЛИ: </w:t>
            </w:r>
            <w:r>
              <w:rPr/>
              <w:t>Определить количественный состав Ревизионной комиссии ОАО «ЯТЭК» - 3 (три) члена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7: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099"/>
              <w:gridCol w:w="1672"/>
              <w:gridCol w:w="1864"/>
            </w:tblGrid>
            <w:tr>
              <w:trPr>
                <w:trHeight w:val="693" w:hRule="atLeast"/>
              </w:trPr>
              <w:tc>
                <w:tcPr>
                  <w:tcW w:w="7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1 432 394 (90.8713%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4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ы голосования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Число голосов, отданных кандидатам: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Тимофеева Ирина Анатольевна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51 387 394 (99.9940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5 000 (0.0060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Шамкуть Артур Викторович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51 387 394 (99.9940)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5 000 (0.0060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/>
                    <w:t>Акиндинов Станислав Владимирович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51 387 394 (99.9940)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5 000 (0.0060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ЕШИЛИ: </w:t>
            </w:r>
            <w:r>
              <w:rPr/>
              <w:t>Избрать Ревизионную комиссию ОАО «ЯТЭК»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>Тимофеева Ирина Анатольевн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Шамкуть Артур Викторович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Акиндинов Станислав Владимирович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8: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2334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Число голосов, приходившихся на голосующие акции Общества по вопросу повестки дня, определенное с учетом положений пункта 4.20 Положения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51 432 394 (90.8713%)</w:t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51 432 394 (100%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ШИЛИ: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/>
                <w:b/>
                <w:iCs/>
                <w:u w:val="single"/>
              </w:rPr>
            </w:pPr>
            <w:r>
              <w:rPr/>
              <w:t xml:space="preserve">Утвердить аудитором ОАО «ЯТЭК» </w:t>
            </w:r>
            <w:r>
              <w:rPr>
                <w:bCs/>
                <w:iCs/>
              </w:rPr>
              <w:t>для подтверждения финансовой и бухгалтерской отчетности за 2016 год, составленной в соответствии с правилами ведения бухгалтерского учета и отчетности, установленными законодательством Российской Федерации,</w:t>
            </w:r>
            <w:r>
              <w:rPr/>
              <w:t xml:space="preserve"> Общество с ограниченной ответственностью «Бейкер Тилли Русаудит».</w:t>
            </w:r>
          </w:p>
          <w:p>
            <w:pPr>
              <w:pStyle w:val="Normal"/>
              <w:autoSpaceDE w:val="true"/>
              <w:spacing w:before="120" w:after="0"/>
              <w:contextualSpacing/>
              <w:jc w:val="both"/>
              <w:rPr/>
            </w:pPr>
            <w:r>
              <w:rPr/>
              <w:t>Утвердить аудитором ОАО «ЯТЭК» для подтверждения финансовой и бухгалтерской отчетности за 2016 год, составленной в соответствии с международными стандартами бухгалтерского учета, Закрытое акционерное общество</w:t>
            </w:r>
            <w:r>
              <w:rPr>
                <w:b/>
                <w:i/>
              </w:rPr>
              <w:t xml:space="preserve"> «</w:t>
            </w:r>
            <w:r>
              <w:rPr>
                <w:bCs/>
                <w:iCs/>
              </w:rPr>
              <w:t>ПрайсвотерхаусКуперс Аудит»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03.06.2016 года.</w:t>
            </w:r>
          </w:p>
        </w:tc>
      </w:tr>
      <w:tr>
        <w:trPr>
          <w:trHeight w:val="198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2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6-03T05:25:00Z</dcterms:modified>
  <cp:revision>14</cp:revision>
  <dc:subject/>
  <dc:title>Приложение 18</dc:title>
</cp:coreProperties>
</file>