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 принятых советом директоров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</w:t>
              </w:r>
            </w:hyperlink>
          </w:p>
          <w:p>
            <w:pPr>
              <w:pStyle w:val="Normal"/>
              <w:spacing w:before="0" w:after="0"/>
              <w:ind w:left="85" w:right="85" w:hanging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265" w:hRule="atLeast"/>
        </w:trPr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 Кворум имеется. Результаты голосования: большинство голосов «ЗА» имеется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. Содержание  решений, принятых советом директоров эмитента: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 вопросу 1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Созвать Внеочередное общее собрание акционеров ОАО «ЯТЭК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Определить следующий порядок его проведе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орма проведения –</w:t>
            </w:r>
            <w:r>
              <w:rPr/>
              <w:t xml:space="preserve"> собрание (совместное присутствие акционеров для обсуждения вопросов повестки дня и принятия решений по вопросам,  поставленным на голосование)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ата проведения  – </w:t>
            </w:r>
            <w:r>
              <w:rPr>
                <w:b/>
                <w:iCs/>
                <w:color w:val="000000"/>
              </w:rPr>
              <w:t>19 ноября 2015 года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сто проведения – 115035, г. Москва, улица Садовническая д.75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проведения – 11 часов 0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я начала регистрации лиц, принимающих участие в общем собрании акционеров - 10 часов 30 минут по московскому времени.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чтовые адреса, по которым могут направляться заполненные бюллетени: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 677015, Республика Саха (Якутия), город Якутск, улица Петра Алексеева, д. 76, ОАО «ЯТЭК»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 101000 г. Москва, а/я 277, ООО «Московский Фондовый Центр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 xml:space="preserve">Утвердить форму и текст сообщения о проведении общего собрания акционеров (Приложение № 1). Сообщение о проведении общего собрания акционеров ОАО «ЯТЭК»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</w:rPr>
              <w:t>09 сентября 2015 года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 xml:space="preserve">Бюллетень для голосования направить каждому лицу, имеющему право на участие в общем собрании акционеров, заказным письмом не позднее </w:t>
            </w:r>
            <w:r>
              <w:rPr>
                <w:b/>
                <w:iCs/>
              </w:rPr>
              <w:t>29 октября 2015 года</w:t>
            </w:r>
            <w:r>
              <w:rPr>
                <w:iCs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 xml:space="preserve">Определить дату составления списка лиц, имеющих право на участие во Внеочередном общем собрании акционеров – </w:t>
            </w:r>
            <w:r>
              <w:rPr>
                <w:b/>
                <w:iCs/>
              </w:rPr>
              <w:t>01 сентября 2015 года.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Утвердить следующую повестку дня Внеочередного общего собрания акционеров ОАО «ЯТЭК»: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1. О выплате (объявлении) дивидендов по результатам девяти месяцев  2015 года.</w:t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2. О досрочном прекращении полномочий членов  Совета директоров ОАО «ЯТЭК»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iCs/>
              </w:rPr>
              <w:t>3. Об избрании Совета директоров ОАО «ЯТЭК» в новом составе.</w:t>
            </w:r>
          </w:p>
          <w:p>
            <w:pPr>
              <w:pStyle w:val="Normal"/>
              <w:autoSpaceDE w:val="true"/>
              <w:ind w:firstLine="709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true"/>
              <w:jc w:val="both"/>
              <w:rPr>
                <w:iCs/>
              </w:rPr>
            </w:pPr>
            <w:r>
              <w:rPr>
                <w:iCs/>
              </w:rPr>
              <w:t>Утвердить следующий перечень информации, предоставляемой лицам, имеющим право на участие в общем собрании акционеров, при подготовке к проведению общего собрания акционеров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рекомендации Совета директоров Общества по размеру дивиденда по акциям Общест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проекты решений общего собрания акционеров.</w:t>
            </w:r>
          </w:p>
          <w:p>
            <w:pPr>
              <w:pStyle w:val="Normal"/>
              <w:ind w:firstLine="5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дить следующий порядок предоставления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С указанной информацией лица, имеющие право участвовать в общем собрании акционеров, могут ознакомиться в период с 30 октября 2015 года по 19 ноября 2015 года в рабочие дни с 10 часов 00 минут до 16 часов 00 минут по следующему адресу: 677015, Республика Саха (Якутия) город Якутск, улица Петра Алексеева, д. 76, ОАО «ЯТЭК», а также на сайте Общества в сети «Интернет» </w:t>
            </w:r>
            <w:hyperlink r:id="rId4"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yatec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.</w:t>
              </w:r>
              <w:r>
                <w:rPr>
                  <w:rStyle w:val="InternetLink"/>
                  <w:iCs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iCs/>
                  <w:color w:val="0000FF"/>
                  <w:u w:val="single"/>
                </w:rPr>
                <w:t>/</w:t>
              </w:r>
            </w:hyperlink>
            <w:r>
              <w:rPr/>
              <w:t xml:space="preserve">. Общество обязано по требованию лица, имеющего право на участие в общем собрании акционеров, предоставить ему копии указанных документов в течение 5 дней с даты поступления в Общество соответствующего треб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2.3. Дата проведения заседания совета директоров эмитента, на котором приняты соответствующие решения: 21 августа 2015 года.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2.4.</w:t>
            </w:r>
            <w:r>
              <w:rPr/>
              <w:t xml:space="preserve"> </w:t>
            </w:r>
            <w:r>
              <w:rPr>
                <w:bCs/>
              </w:rPr>
              <w:t>Дата составления и номер протокола заседания совета директоров эмитента, на котором приняты соответствующие решения: Протокол заседания Совета директоров б/н от 21 августа 2015 года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contextualSpacing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5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Style17">
    <w:name w:val="Название Знак"/>
    <w:qFormat/>
    <w:rPr>
      <w:b/>
      <w:bCs/>
      <w:sz w:val="32"/>
      <w:szCs w:val="32"/>
      <w:u w:val="single"/>
      <w:lang w:val="en-US"/>
    </w:rPr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yperlink" Target="http://www.yatec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17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8-21T11:18:00Z</dcterms:modified>
  <cp:revision>3</cp:revision>
  <dc:subject/>
  <dc:title>Приложение 18</dc:title>
</cp:coreProperties>
</file>