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9 но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4 дека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Дополнительного соглашения к Договору на оказание услуг по ведению и хранению реестра владельцев именных ценных бумаг № 482/12 от 02.03.2012г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1-29T08:51:00Z</dcterms:modified>
  <cp:revision>9</cp:revision>
  <dc:subject/>
  <dc:title>Приложение 18</dc:title>
</cp:coreProperties>
</file>