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19"/>
                <w:szCs w:val="19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19"/>
                <w:szCs w:val="19"/>
              </w:rPr>
            </w:pPr>
            <w:hyperlink r:id="rId3">
              <w:r>
                <w:rPr>
                  <w:rStyle w:val="InternetLink"/>
                  <w:sz w:val="19"/>
                  <w:szCs w:val="19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>
          <w:trHeight w:val="2722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9"/>
                <w:szCs w:val="19"/>
              </w:rPr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6 голосов, «ПРОТИВ» - 0 голосов, «ВОЗДЕРЖАЛИСЬ» - 0 голосов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перв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варительно утвердить Годовой отчет ОАО «ЯТЭК» за 2012 год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втор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Избрать председательствующим на </w:t>
            </w:r>
            <w:r>
              <w:rPr>
                <w:sz w:val="19"/>
                <w:szCs w:val="19"/>
              </w:rPr>
              <w:t>Годовом общем собрании акционеров ОАО «ЯТЭК», проводимом 21 марта 2013 года, члена Совета директоров Общества Власову Екатерину Анатольев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 третье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брать секретарем Годового общего собрания акционеров ОАО «ЯТЭК», проводимого 21 марта 2013 года, Сафиуллину Наилю Анваровн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9"/>
                <w:szCs w:val="19"/>
              </w:rPr>
              <w:t>2.3. Дата проведения заседания Совета директоров ОАО «ЯТЭК», на котором приняты соответствующие решения: 18 февраля 201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18 феврал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2-18T07:08:00Z</dcterms:modified>
  <cp:revision>2</cp:revision>
  <dc:subject/>
  <dc:title>Приложение 18</dc:title>
</cp:coreProperties>
</file>