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 раскрытии акционерным обществом на странице в сети 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ка  аффилированных лиц акционерного общества</w:t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1. 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jc w:val="both"/>
              <w:rPr/>
            </w:pPr>
            <w:r>
              <w:rPr/>
              <w:t>Список аффилированных  лиц ОАО «ЯТЭК» по состоянию на 30.06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июля 2013г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7-02T06:52:00Z</dcterms:modified>
  <cp:revision>2</cp:revision>
  <dc:subject/>
  <dc:title>Приложение 18</dc:title>
</cp:coreProperties>
</file>