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общение о существенном факте</w:t>
      </w:r>
    </w:p>
    <w:p>
      <w:pPr>
        <w:pStyle w:val="Normal"/>
        <w:jc w:val="center"/>
        <w:rPr>
          <w:bCs/>
        </w:rPr>
      </w:pPr>
      <w:r>
        <w:rPr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40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7 голосов, «ПРОТИВ» - 0 голосов, «ВОЗДЕРЖАЛИСЬ» - 0 голосов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я, принятого Советом директоров ОАО «ЯТЭК»: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вому вопросу повестки дн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збрать Председателем Совета директоров ОАО «ЯТЭК» Тюрикову Евгению Сергеев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 проведения заседания Совета директоров ОАО «ЯТЭК», на котором приняты соответствующие решения: 29 марта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4.Дата составления протокола заседания Совета директоров ОАО «ЯТЭК», на котором принято соответствующее решение: Протокол заседания Совета директоров б/н от 29 марта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29T07:18:00Z</dcterms:modified>
  <cp:revision>2</cp:revision>
  <dc:subject/>
  <dc:title>Приложение 18</dc:title>
</cp:coreProperties>
</file>