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«ЗА» - 6 голосов, «ПРОТИВ» - 0 голосов, «ВОЗДЕРЖАЛИСЬ» - 0 голо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ервому вопросу повестки дн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дтвердить полномочия Генерального директора ОАО «ЯТЭК» Юсупова Заирбека Камильевича и утвердить условия дополнительного соглашения к трудовому договору от 31 декабря 2011 года, заключенному с ни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полномочить </w:t>
            </w:r>
            <w:r>
              <w:rPr/>
              <w:t>члена Совета директоров ОАО «ЯТЭК» Тюрикову Евгению Сергеевну подписать от имени ОАО «ЯТЭК» дополнительное соглашение на условиях, утвержденных настоящим решением (Приложение № 1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27 декабря 2012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27 декабря 2012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6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2-27T09:46:00Z</dcterms:modified>
  <cp:revision>2</cp:revision>
  <dc:subject/>
  <dc:title>Приложение 18</dc:title>
</cp:coreProperties>
</file>