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ind w:left="85" w:right="85" w:hanging="0"/>
              <w:jc w:val="both"/>
              <w:rPr/>
            </w:pPr>
            <w:hyperlink r:id="rId3">
              <w:r>
                <w:rPr>
                  <w:rStyle w:val="InternetLink"/>
                </w:rPr>
                <w:t>http://www.e-disclosure.ru/portal/company.aspx?id=4994</w:t>
              </w:r>
            </w:hyperlink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1. Дата принятия Председателем Совета директоров Эмитента решения о проведении заседания Совета директоров Эмитента: 25 ноября 2014 года.</w:t>
            </w:r>
          </w:p>
          <w:p>
            <w:pPr>
              <w:pStyle w:val="Normal"/>
              <w:jc w:val="both"/>
              <w:rPr/>
            </w:pPr>
            <w:r>
              <w:rPr/>
              <w:t>2.2. Дата проведения заседания Совета директоров Эмитента: 25 ноября 2014 года.</w:t>
            </w:r>
          </w:p>
          <w:p>
            <w:pPr>
              <w:pStyle w:val="Normal"/>
              <w:jc w:val="both"/>
              <w:rPr/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Отчет Генерального директора о  ключевых событиях прошедшего месяца.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О рассмотрении отчета Генерального директора о результатах деятельности ОАО «ЯТЭК» (включая ДЗО)  за 10 мес.2014 г.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3. Рассмотрение проекта бюджета на 2015 год.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4. О плане действий по управлению рисками.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5. Рассмотрение итогов работы службы СВК и плана работы службы СВК на 2015г.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6. Утверждение КПЭ Генерального директора на 2015г.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7. О созыве Внеочередного общего собрания акционеров ОАО «ЯТЭК» и определении порядка его проведения. 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8. Разное.      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42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3.2. Дата 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36:00Z</dcterms:created>
  <dc:creator>Prof-SlejovaNA</dc:creator>
  <dc:description/>
  <dc:language>en-US</dc:language>
  <cp:lastModifiedBy>Babich, Olga</cp:lastModifiedBy>
  <cp:lastPrinted>2012-05-24T12:55:00Z</cp:lastPrinted>
  <dcterms:modified xsi:type="dcterms:W3CDTF">2014-11-25T11:40:00Z</dcterms:modified>
  <cp:revision>3</cp:revision>
  <dc:subject/>
  <dc:title>Приложение 18</dc:title>
</cp:coreProperties>
</file>