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мая 2017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5 мая  2017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согласии на совершение сделки между ОАО «ЯТЭК» и Акционерным коммерческим банком «БЭНК ОФ ЧАЙНА» (акционерное общество) об открытии возобновляемой кредитной линии с лимитом задолженности и условиями, указанными в Приложении №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согласии на совершение сделки между ОАО «ЯТЭК» и Акционерным коммерческим банком «БЭНК ОФ ЧАЙНА» (акционерное общество) по договору ипотеки по условиям, указанным в Приложении №2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6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5-25T13:20:00Z</dcterms:modified>
  <cp:revision>3</cp:revision>
  <dc:subject/>
  <dc:title>Приложение 18</dc:title>
</cp:coreProperties>
</file>