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№ 2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заявок и подведению итогов на участие в открытом запросе предложений с переторжко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№ 296 «На право заключения договора поставки ППЦТ-45, ППЦТ-2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05»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, ул. Петра Алексеева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формация о закуп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мет запроса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 Поставка ППЦТ-45, ППЦТ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чальная (максимальная) цена: 45 500 000,00 рублей (без учета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 (выполнения работ, оказания услуг): Республика Саха (Якутия), г. Якутск, п. Б. Марха, Маганский тракт 2-й к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убликации изв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 запросе предложений с переторжкой размещено в информационно-телекоммуникационной сети «Интернет»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b2b-center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опубликовано н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сайте ОАО «ЯТЭ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yatec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Конкурсной комиссии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нкурсной комиссии ОАО «ЯТЭК» утвержден Приказом № 564П от  24.12.2014 «О создании конкурсной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ленов Конкурсной комиссии: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о на заседании: 1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овало: 2 человека;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комиссия приняла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лот № 296 «На право заключения договора поставки ППЦТ-45, ППЦТ-20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с п. 14.10.1.</w:t>
      </w:r>
      <w:r>
        <w:rPr>
          <w:rFonts w:cs="Times New Roman" w:ascii="Times New Roman" w:hAnsi="Times New Roman"/>
        </w:rPr>
        <w:t xml:space="preserve">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закупках товаров, работ, услуг ОАО «Якутская топливно-энергетическая компания»: «в случае если на запрос предложений не поступило ни одной заявки на участие в запросе предложений, поступила только одна заявка на участие в запросе предложений  или на основании результатов рассмотрения заявок на участие в запросе предложений выявлено несоответствие заявок всех участников закупки требованиям документации о закупке, то запрос предложений признается конкурсной комиссией несостоявшим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цедуры приема предложений заявки на участие в закупке  не поступ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публиковать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b2b-center.ru</w:t>
        </w:r>
      </w:hyperlink>
      <w:r>
        <w:rPr/>
        <w:t>, официальном сайте Российской Федерации для размещения информации о закупках отдельными видами юридических лиц www.zakupki.gov.ru, и сайте ОАО «ЯТЭК» www.yatec.ru.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387"/>
        <w:gridCol w:w="3371"/>
      </w:tblGrid>
      <w:tr>
        <w:trPr>
          <w:trHeight w:val="227" w:hRule="atLeast"/>
          <w:cantSplit w:val="true"/>
        </w:trPr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нкурсной комиссии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Д.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5:00Z</dcterms:created>
  <dc:creator>Степанов Алексей Владимирович</dc:creator>
  <dc:description/>
  <cp:keywords/>
  <dc:language>en-US</dc:language>
  <cp:lastModifiedBy>Казакова Екатерина Дмитриевна</cp:lastModifiedBy>
  <cp:lastPrinted>2015-05-08T11:11:00Z</cp:lastPrinted>
  <dcterms:modified xsi:type="dcterms:W3CDTF">2015-08-04T02:06:00Z</dcterms:modified>
  <cp:revision>37</cp:revision>
  <dc:subject/>
  <dc:title/>
</cp:coreProperties>
</file>