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«УТВЕРЖДАЮ»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енеральный директор </w:t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Юсупов З.К.  </w:t>
      </w:r>
    </w:p>
    <w:p>
      <w:pPr>
        <w:pStyle w:val="Normal"/>
        <w:spacing w:lineRule="auto" w:line="240" w:before="0" w:after="0"/>
        <w:ind w:firstLine="15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5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_____________________ </w:t>
      </w:r>
    </w:p>
    <w:p>
      <w:pPr>
        <w:pStyle w:val="Normal"/>
        <w:spacing w:lineRule="auto" w:line="240" w:before="0" w:after="0"/>
        <w:ind w:firstLine="15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ru-RU"/>
        </w:rPr>
        <w:t>протокол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 признании несостоявшимися открытых запросов предложений с переторжкой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Дата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15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» октябр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Место провед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г. Якутск ул. Петра Алексеева 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Начало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4: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Конец рассмотрения заявления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15:00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 конкурсной комиссии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конкурсной комиссии: Юсупов З.К. – Генеральный директор 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Смирнов А.А. – Исполнительный директор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нкурсной комиссии: Глухов А.В. – Зам. Генерального директора по стратегическому и перспективному развитию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чкин А.П.           -Техни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рецкий И.В.       -Директор по правовым вопросам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лакова Т.А.     -Директор по внутреннему контролю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ментьев Ю.И.   –И.о Директора по капитальному строительству и ремонту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им В.А.                -Коммерческий директо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ухтаров Г.З.        -Директор по защите ресурсов;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медов Ш.Р.       -Зам. директора по правовым вопро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лакшина В.М.   –И.о Директора по экономике и финансам;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маров Х.О.          -Начальник УМПР;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елимов М.Р.        -Главный специалист ОЗРиЭБ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кретарь – Чекунов Е.Е. – гл. специалист группы тендерных процедур СВК.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РЕШЕНИЕ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Руководствуясь ст. 3 Федерального закона от 18.07.2011 года №223-ФЗ «О закупках товаров, работ и услуг отдельными видами юридических лиц», руководствуясь п. 14.10.1, п.14.10.2.2  Положения «О закупке товаров, работ, услуг ОАО «Якутская топливно-энергетическая компания», утвержденным Советом директоров ОАО «ЯТЭК» 10.04.2012 года, Конкурсная комиссия приняла решение признать несостоявшимися открытые запросы предложений с переторжкой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«На право заключения договора на поставку прибора геологоразведочного СПР-97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«На право заключения договора на поставку насоса 4НК 5*1-50/60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«На право заключения договора на поставку «УКВ» укладки-лаборатории полевого химического контроля качества воды, войсковой 34 пози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«На право заключения договора на поставку инструментов для капитального ремонта скважин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30 «На право заключения договора на поставку регулятора давления газа РД-50-80 Са2.573.011-53 в комплекте с ответными фланцами и крепежом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38 «На право заключения договора на поставку резино-технических изделий в ассортимен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от №144 «На право заключения договора на поставку щитового оборудо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отокол разместить на сайте ОАО «ЯТЭК» по адресу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yatec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iCs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  <w:u w:val="single"/>
          <w:lang w:eastAsia="ru-RU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502" w:hanging="0"/>
        <w:contextualSpacing/>
        <w:jc w:val="both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дписи: </w:t>
      </w:r>
    </w:p>
    <w:p>
      <w:pPr>
        <w:pStyle w:val="Normal"/>
        <w:spacing w:lineRule="auto" w:line="240" w:before="0" w:after="0"/>
        <w:ind w:firstLine="150"/>
        <w:jc w:val="both"/>
        <w:rPr>
          <w:rFonts w:ascii="Times New Roman" w:hAnsi="Times New Roman" w:cs="Times New Roman"/>
          <w:b/>
          <w:b/>
          <w:bCs/>
          <w:color w:val="4C4C4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4C4C4C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4C4C4C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  <w:tab/>
        <w:t>Исполнительный директор Смирнов А.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812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Генерального директора по стратегическому и перспективному развитию Глухов А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директор Кочкин А.П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правовым вопросам Корецкий И.В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кап.строительству и ремонту Дементьев Ю.И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рческий директор Ким В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защите ресурсов Мухтаров Г.З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по внутреннему контролю Маклакова Т.А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 директора по правовым вопросам Мамедов Ш.Р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Директора по экономике и финансам Балакшина В.М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МПР Омаров Х.О.</w:t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ОЗРиЭБ Селимов М.Р.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. специалист группы конкурсных процедур СВК  Чекунов Е.Е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850" w:gutter="0" w:header="702" w:top="7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К протоколу по лоту № 210 «Поставка стенда для испытания фонтанной арматуры»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2968EB"/>
      <w:sz w:val="17"/>
      <w:szCs w:val="17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с отступом Знак"/>
    <w:qFormat/>
    <w:rPr>
      <w:rFonts w:ascii="Arial" w:hAnsi="Arial" w:cs="Arial"/>
      <w:sz w:val="17"/>
      <w:szCs w:val="17"/>
    </w:rPr>
  </w:style>
  <w:style w:type="character" w:styleId="A1">
    <w:name w:val="a1"/>
    <w:qFormat/>
    <w:rPr>
      <w:rFonts w:cs="Times New Roman"/>
    </w:rPr>
  </w:style>
  <w:style w:type="character" w:styleId="Style15">
    <w:name w:val="Основной текст Знак"/>
    <w:qFormat/>
    <w:rPr>
      <w:rFonts w:ascii="Arial" w:hAnsi="Arial" w:cs="Arial"/>
      <w:sz w:val="17"/>
      <w:szCs w:val="17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Bodytext2">
    <w:name w:val="bodytext2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Iauiue">
    <w:name w:val="iauiue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0">
    <w:name w:val="Цитата"/>
    <w:basedOn w:val="Normal"/>
    <w:qFormat/>
    <w:pPr>
      <w:spacing w:lineRule="auto" w:line="240" w:before="0" w:after="0"/>
    </w:pPr>
    <w:rPr>
      <w:rFonts w:ascii="Arial" w:hAnsi="Arial" w:eastAsia="Times New Roman" w:cs="Arial"/>
      <w:sz w:val="17"/>
      <w:szCs w:val="17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24:00Z</dcterms:created>
  <dc:creator> </dc:creator>
  <dc:description/>
  <cp:keywords/>
  <dc:language>en-US</dc:language>
  <cp:lastModifiedBy> </cp:lastModifiedBy>
  <cp:lastPrinted>2012-08-07T09:51:00Z</cp:lastPrinted>
  <dcterms:modified xsi:type="dcterms:W3CDTF">2012-10-15T05:24:00Z</dcterms:modified>
  <cp:revision>3</cp:revision>
  <dc:subject/>
  <dc:title/>
</cp:coreProperties>
</file>