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08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8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добрении сделки – договора ипотеки, заключаемого с Открытым  акционерным обществом «Сбербанк России»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4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7-08T11:14:00Z</dcterms:modified>
  <cp:revision>2</cp:revision>
  <dc:subject/>
  <dc:title>Приложение 18</dc:title>
</cp:coreProperties>
</file>