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5 декабря 2012 года.</w:t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7 декабря 2012 года.</w:t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1. О полномочиях Генерального директора ОАО «ЯТЭК».</w:t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0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2-25T06:40:00Z</dcterms:modified>
  <cp:revision>2</cp:revision>
  <dc:subject/>
  <dc:title>Приложение 18</dc:title>
</cp:coreProperties>
</file>