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избрании Председателя Совета директоров Открытого акционерного общества «Якутская топливно-энергетическая компани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избрании Комитетов  Совета директоров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14T10:41:00Z</dcterms:modified>
  <cp:revision>13</cp:revision>
  <dc:subject/>
  <dc:title>Приложение 18</dc:title>
</cp:coreProperties>
</file>