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6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lineRule="exact" w:line="240" w:before="0" w:after="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утская топливно-энергетическая компания»</w:t>
      </w:r>
    </w:p>
    <w:p>
      <w:pPr>
        <w:pStyle w:val="Normal"/>
        <w:spacing w:lineRule="exact" w:line="220"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678214, Республика Саха (Якутия), Вилюйский улус, п. Кысыл-Сыр, ул. Ленина, д. 4</w:t>
      </w:r>
    </w:p>
    <w:p>
      <w:pPr>
        <w:pStyle w:val="Normal"/>
        <w:spacing w:before="0" w:after="6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для голосования по вопросам повестки дня</w:t>
      </w:r>
    </w:p>
    <w:p>
      <w:pPr>
        <w:pStyle w:val="Normal"/>
        <w:spacing w:before="0" w:after="6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акционеров, </w:t>
      </w:r>
    </w:p>
    <w:p>
      <w:pPr>
        <w:pStyle w:val="Normal"/>
        <w:spacing w:before="0" w:after="6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го 13 февраля 2014 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Форма проведения -</w:t>
      </w:r>
      <w:r>
        <w:rPr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– 13 февраля 2014 года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оведения – 11 часов 00 минут по московскому времен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г. Москва, Большой Саввинский переулок, д. 10 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е адреса, по которым могут направляться заполненные бюллетени: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677015, Республика Саха (Якутия), город Якутск, улица Петра Алексеева, д. 76, ОАО «ЯТЭК»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119435, Москва, Большой Саввинский переулок, дом 10 А, Представительство ОАО «ЯТЭК» в г. Москве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101000 г. Москва, а/я 277, ЗАО «Московский Фондовый Центр».</w:t>
      </w:r>
    </w:p>
    <w:p>
      <w:pPr>
        <w:pStyle w:val="Normal"/>
        <w:spacing w:lineRule="exact" w:line="220" w:before="0" w:after="60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386"/>
        <w:gridCol w:w="1843"/>
      </w:tblGrid>
      <w:tr>
        <w:trPr>
          <w:trHeight w:val="398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 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 по вопрос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0" w:after="6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. О досрочном прекращении полномочий членов Совета директоров ОАО «ЯТЭК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опрос № 1 повестки дня, поставленный на голосование (формулировка реш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рочно прекратить полномочия следующих членов Совета директоров ОАО «ЯТЭК»: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ласова Екатерина Анатольевна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Юсупов Заирбек Камилье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Шайдаев Марат Магомедо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алинин Дмитрий Вячеславо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Белова Анна Григорьевна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Чураков Алексей Юрье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Штернберг Наталья Александр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 для проставления числа голосов и отме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ются в случаях, предусмотренных в Примечании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 Об избрании членов Совета директоров ОАО «ЯТЭК».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cs="Courier New CYR" w:ascii="Courier New CYR" w:hAnsi="Courier New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опрос № 2 повестки дня, поставленный на голосование (формулировка реш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овет директоров ОАО «ЯТЭК в следующем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/>
          <w:sz w:val="24"/>
          <w:szCs w:val="24"/>
        </w:rPr>
        <w:t xml:space="preserve">Выборы членов Совета директоров осуществляются кумулятивным голосованием. Акционер при избрании членов Совета директоров Общества располагает числом голосов, указанным в прямоугольнике. Указанное число голосов образуется путем умножения числа голосов, принадлежащих акционеру, на число лиц, которые должны быть избраны в Совет директоров Общества - </w:t>
      </w:r>
      <w:r>
        <w:rPr>
          <w:b/>
          <w:i/>
          <w:sz w:val="24"/>
          <w:szCs w:val="24"/>
        </w:rPr>
        <w:t>7 (семь).</w:t>
      </w:r>
      <w:r>
        <w:rPr>
          <w:i/>
          <w:sz w:val="24"/>
          <w:szCs w:val="24"/>
        </w:rPr>
        <w:t xml:space="preserve"> Акционер вправе отдать голоса полностью за одного кандидата или распределить их между двумя и более кандидатами. Число голосов, которое акционер отдает кандидату, вписывается цифрами в соответствующую стро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sz w:val="24"/>
          <w:szCs w:val="24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  <w:r>
        <w:rPr>
          <w:rFonts w:eastAsia="Calibri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ab/>
        <w:tab/>
      </w:r>
      <w:r>
        <w:rPr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649"/>
        <w:gridCol w:w="2178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>Число голосов по вопросу № 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</w:rPr>
            </w:pPr>
            <w:bookmarkStart w:id="0" w:name="Б3Счет3"/>
            <w:bookmarkEnd w:id="0"/>
            <w:r>
              <w:rPr>
                <w:b/>
                <w:bCs/>
                <w:spacing w:val="-8"/>
                <w:sz w:val="22"/>
              </w:rPr>
              <w:t>Х 7 =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андида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голосования: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 всех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 xml:space="preserve">«Воздержался  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по всем»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супов Заирбек К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йдаев Марат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окуров Александр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а Ан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кова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ернберг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 Дмит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*Примечание: Правила заполнения бюллетеней. </w:t>
      </w:r>
      <w:r>
        <w:rPr>
          <w:rFonts w:eastAsia="Calibri"/>
          <w:sz w:val="21"/>
          <w:szCs w:val="21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1"/>
          <w:szCs w:val="21"/>
        </w:rPr>
        <w:t>Если в бюллетене оставлены более одного варианта голосования</w:t>
      </w:r>
      <w:r>
        <w:rPr>
          <w:rFonts w:eastAsia="Calibri"/>
          <w:sz w:val="21"/>
          <w:szCs w:val="21"/>
        </w:rPr>
        <w:t>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Normal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юллетень для голосования должен быть подписан акционером.</w:t>
      </w:r>
    </w:p>
    <w:sectPr>
      <w:footerReference w:type="default" r:id="rId2"/>
      <w:type w:val="nextPage"/>
      <w:pgSz w:w="11906" w:h="16838"/>
      <w:pgMar w:left="1276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Подпись участника собрания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Your User Name</dc:creator>
  <dc:description/>
  <cp:keywords/>
  <dc:language>en-US</dc:language>
  <cp:lastModifiedBy>Your User Name</cp:lastModifiedBy>
  <cp:lastPrinted>2013-09-24T14:29:00Z</cp:lastPrinted>
  <dcterms:modified xsi:type="dcterms:W3CDTF">2014-01-21T06:23:00Z</dcterms:modified>
  <cp:revision>5</cp:revision>
  <dc:subject/>
  <dc:title/>
</cp:coreProperties>
</file>