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7 ма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ма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Об одобрении сделки, связанной с заключением, Договора о предоставлении банковской гарантии № </w:t>
            </w:r>
            <w:r>
              <w:rPr>
                <w:bCs/>
              </w:rPr>
              <w:t>18/0000/0021/310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между </w:t>
            </w:r>
            <w:r>
              <w:rPr/>
              <w:t>Публичным акционерным обществом «Сбербанк России»</w:t>
            </w:r>
            <w:r>
              <w:rPr>
                <w:bCs/>
                <w:iCs/>
              </w:rPr>
              <w:t xml:space="preserve"> и Открытым акционерных обществом </w:t>
            </w:r>
            <w:r>
              <w:rPr/>
              <w:t>«Якутская топливно-энергетическая компания»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7:00Z</dcterms:created>
  <dc:creator>Prof-SlejovaNA</dc:creator>
  <dc:description/>
  <dc:language>en-US</dc:language>
  <cp:lastModifiedBy>Safeyllena, Nellea</cp:lastModifiedBy>
  <cp:lastPrinted>2012-05-24T12:55:00Z</cp:lastPrinted>
  <dcterms:modified xsi:type="dcterms:W3CDTF">2016-05-17T08:49:00Z</dcterms:modified>
  <cp:revision>4</cp:revision>
  <dc:subject/>
  <dc:title>Приложение 18</dc:title>
</cp:coreProperties>
</file>