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9 мая  2015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9 мая  2015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ключевых событиях и результатах деятельности общества за прошедший с момента предыдущего Совета Директоров период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тчет Генерального директора ОАО «ЯТЭК» об исполнении бюджета за апрель  месяц 2015 г., об исполнении бюджета за период с начала года нарастающим итогом и прогноз исполнения бюджета 2015 года.</w:t>
            </w:r>
          </w:p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статусе взаимоотношений с ОАО «Сбербанк»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 xml:space="preserve">4. </w:t>
            </w:r>
            <w:r>
              <w:rPr>
                <w:rFonts w:eastAsia="Calibri"/>
                <w:lang w:eastAsia="en-US"/>
              </w:rPr>
              <w:t>О статусе реализации Программы капитальных вложений общества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5. </w:t>
            </w:r>
            <w:r>
              <w:rPr>
                <w:rFonts w:eastAsia="Calibri"/>
                <w:lang w:eastAsia="en-US"/>
              </w:rPr>
              <w:t xml:space="preserve"> О результатах аудита Общества за 2014 г. </w:t>
            </w:r>
          </w:p>
          <w:p>
            <w:pPr>
              <w:pStyle w:val="Normal"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Отчет Генерального директора о выполнении поручений Совета директоров Общества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 Рассмотрение отчета Генерального директора Общества об исполнении ключевых показателей эффективности (КПЭ) за 2014 год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i/>
                <w:lang w:eastAsia="en-US"/>
              </w:rPr>
              <w:t>.</w:t>
            </w:r>
            <w:r>
              <w:rPr>
                <w:rFonts w:eastAsia="Calibri"/>
                <w:color w:val="000000"/>
              </w:rPr>
              <w:t> О выплате вознаграждения Генеральному директору Общества и топ-менеджерам по итогам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5-19T14:11:00Z</dcterms:modified>
  <cp:revision>5</cp:revision>
  <dc:subject/>
  <dc:title>Приложение 18</dc:title>
</cp:coreProperties>
</file>