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«О совершении эмитентом сделки, в совершении которой имеется заинтересованность»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yatec.ru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>
          <w:trHeight w:val="6085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1. Категория сделки: Сделка в совершении которой имелась заинтересованность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2. Вид и предмет сделки: Дополнительное соглашение № 1 к Договору поручительства от 28 апреля 2012г. № 01П-1401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Содержание  сделки, в том числе гражданские права и обязанности, на установление, изменение или прекращение которых направлена совершенная сделка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 xml:space="preserve">1.Читать пункты </w:t>
            </w:r>
            <w:r>
              <w:rPr>
                <w:b/>
                <w:sz w:val="18"/>
                <w:szCs w:val="18"/>
              </w:rPr>
              <w:t>2.1.4-2.1.5</w:t>
            </w:r>
            <w:r>
              <w:rPr>
                <w:sz w:val="18"/>
                <w:szCs w:val="18"/>
              </w:rPr>
              <w:t xml:space="preserve"> Договора поручительства в следующей редакции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2.1.4</w:t>
            </w:r>
            <w:r>
              <w:rPr>
                <w:sz w:val="18"/>
                <w:szCs w:val="18"/>
              </w:rPr>
              <w:t xml:space="preserve">. Срок действия Гарантии: </w:t>
            </w:r>
            <w:r>
              <w:rPr>
                <w:b/>
                <w:sz w:val="18"/>
                <w:szCs w:val="18"/>
              </w:rPr>
              <w:t xml:space="preserve">с даты выдачи по «30» апреля 2013 года </w:t>
            </w:r>
            <w:r>
              <w:rPr>
                <w:sz w:val="18"/>
                <w:szCs w:val="18"/>
              </w:rPr>
              <w:t>включительно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.1.5</w:t>
            </w:r>
            <w:r>
              <w:rPr>
                <w:sz w:val="18"/>
                <w:szCs w:val="18"/>
              </w:rPr>
              <w:t xml:space="preserve">. Принципал обязуется уплатить Кредитору вознаграждение за предоставление Гарантии в размере </w:t>
            </w:r>
            <w:r>
              <w:rPr>
                <w:b/>
                <w:sz w:val="18"/>
                <w:szCs w:val="18"/>
              </w:rPr>
              <w:t>2.5% (Две целых пять десятых) процентов годовых</w:t>
            </w:r>
            <w:r>
              <w:rPr>
                <w:sz w:val="18"/>
                <w:szCs w:val="18"/>
              </w:rPr>
              <w:t xml:space="preserve">  от суммы Гарантии и за период действия Гарантии, указанный в п. 2.1.4  настоящего Договора.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этом,  в случае досрочного полного или частичного прекращения Гарантии сумма вознаграждения за предоставление Гарантии, указанная в настоящем пункте изменению не подлежит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 случае, если </w:t>
            </w:r>
            <w:r>
              <w:rPr>
                <w:color w:val="000000"/>
                <w:sz w:val="18"/>
                <w:szCs w:val="18"/>
              </w:rPr>
              <w:t xml:space="preserve">срок действия Гарантии, указанный в п. 2.1.4, истекает в календарную дату, являющуюся нерабочим днем, вознаграждение за предоставление Гарантии начисляется по </w:t>
            </w:r>
            <w:r>
              <w:rPr>
                <w:bCs/>
                <w:sz w:val="18"/>
                <w:szCs w:val="18"/>
              </w:rPr>
              <w:t xml:space="preserve">ближайший следующий за ним рабочий день включительно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вознаграждения количество дней в году принимается за 365 или 366 соответственно фактическому количеству календарных дней в году, а в месяце - фактическое количество дней в соответствующем месяце».</w:t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 xml:space="preserve">2.Читать пункт </w:t>
            </w:r>
            <w:r>
              <w:rPr>
                <w:b/>
                <w:sz w:val="18"/>
                <w:szCs w:val="18"/>
              </w:rPr>
              <w:t>10.2</w:t>
            </w:r>
            <w:r>
              <w:rPr>
                <w:sz w:val="18"/>
                <w:szCs w:val="18"/>
              </w:rPr>
              <w:t>. Договора поручительства в следующей редакци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10.2</w:t>
            </w:r>
            <w:r>
              <w:rPr>
                <w:sz w:val="18"/>
                <w:szCs w:val="18"/>
              </w:rPr>
              <w:t xml:space="preserve">. Поручительство по настоящему Договору дано на срок </w:t>
            </w:r>
            <w:r>
              <w:rPr>
                <w:b/>
                <w:sz w:val="18"/>
                <w:szCs w:val="18"/>
              </w:rPr>
              <w:t xml:space="preserve">по «30» апреля 2014 года </w:t>
            </w:r>
            <w:r>
              <w:rPr>
                <w:sz w:val="18"/>
                <w:szCs w:val="18"/>
              </w:rPr>
              <w:t>включительно»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полнить Договор поручительства Статьей 12 </w:t>
            </w:r>
            <w:r>
              <w:rPr>
                <w:b/>
                <w:sz w:val="18"/>
                <w:szCs w:val="18"/>
              </w:rPr>
              <w:t xml:space="preserve">Специальные условия» </w:t>
            </w:r>
            <w:r>
              <w:rPr>
                <w:sz w:val="18"/>
                <w:szCs w:val="18"/>
              </w:rPr>
              <w:t>следующего содержания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Специальные услови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2.1. </w:t>
            </w:r>
            <w:r>
              <w:rPr>
                <w:b/>
                <w:sz w:val="18"/>
                <w:szCs w:val="18"/>
              </w:rPr>
              <w:t>Открытое акционерное общество «Промсвязьбанк»</w:t>
            </w:r>
            <w:r>
              <w:rPr>
                <w:sz w:val="18"/>
                <w:szCs w:val="18"/>
              </w:rPr>
              <w:t xml:space="preserve"> (далее для целей настоящего раздела –  Банк) и </w:t>
            </w:r>
            <w:r>
              <w:rPr>
                <w:b/>
                <w:sz w:val="18"/>
                <w:szCs w:val="18"/>
              </w:rPr>
              <w:t>Открытое акционерное общество «Якутская топливно-энергетическая компания» (ОАО «ЯТЭК»),</w:t>
            </w:r>
            <w:r>
              <w:rPr>
                <w:sz w:val="18"/>
                <w:szCs w:val="18"/>
              </w:rPr>
              <w:t xml:space="preserve"> (далее для целей настоящего раздела - Клиент) в целях приведения положений настоящего договора (соглашения), касающихся возможности списания Банком денежных средств с банковских счетов Клиента, в соответствие с нормами статьи 6 Федерального закона от 27.06.2011 № 161-ФЗ «О национальной платежной системе» и Положением Банка России от 3 октября 2002 года № 2-П               «О безналичных расчетах в Российской Федерации» (в редакции Указания Банка России от 12.12.2011 № 2749-У «О внесении изменений в Положение Банка России от 3 октября 2002 года № 2-П «О безналичных расчетах в Российской Федерации») пришли к соглашению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>о признании предоставленного настоящим договором (соглашением) права Банка на списание без распоряжения Клиента в безакцептном или бесспорном порядке денежных средств с банковских счетов Клиента, указанных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настоящем договоре (соглашении) или в соответствующем требовании Банка, направляемом в предусмотренных настоящим договором (соглашением) случаях, и открытых как в Банке, так и в иных кредитных организациях (далее – Счета), по обязательствам, в сроки и в случаях, предусмотренных настоящим договором (соглашением), правом Банка осуществлять списание денежных средств со Счетов Клиента путем предъявления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sz w:val="18"/>
                <w:szCs w:val="18"/>
              </w:rPr>
              <w:t>- платежных требований и / или инкассовых поручений к Счетам Клиента в целях списания денежных средств без дополнительного  согласия Клиента по обязательствам, в сроки и в случаях, предусмотренных настоящим договором (соглашением), и / ил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sz w:val="18"/>
                <w:szCs w:val="18"/>
              </w:rPr>
              <w:t>- иных расчетных документов (требований/распоряжений/ордеров) получателя средств, предназначенных для использования при осуществлении безналичных расчетов в форме перевода денежных средств по требованию получателя средств, в том числе при прямом дебетовании, предусмотренном статьей 6 Федерального закона от 27.06.2011 № 161-ФЗ              «О национальной платежной системе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>Настоящим договором (соглашением) Клиент предоставляет Банку заранее данный акцепт в отношении платежных требований, выставляемых Банком к Счетам Клиента по обязательствам, в сроки и в случаях, предусмотренных настоящим договором (соглашением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>12.2. В целях беспрепятственного осуществления Банком предусмотренного настоящим договором (соглашением) права на предъявление платежных требований и / или инкассовых поручений Клиент обязуется в порядке, сроки и по обязательствам, предусмотренным настоящим договором (соглашением) в отношении бесспорного либо безакцептного списания денежных средств со счетов, открытых в иных кредитных организациях, предоставить в Банк документальные подтверждения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true"/>
              <w:jc w:val="both"/>
              <w:rPr/>
            </w:pPr>
            <w:r>
              <w:rPr>
                <w:sz w:val="18"/>
                <w:szCs w:val="18"/>
              </w:rPr>
              <w:t xml:space="preserve">- предоставления в указанные кредитные организации сведений о Банке как о лице, имеющем право на предъявление инкассовых поручений,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true"/>
              <w:jc w:val="both"/>
              <w:rPr/>
            </w:pPr>
            <w:r>
              <w:rPr>
                <w:sz w:val="18"/>
                <w:szCs w:val="18"/>
              </w:rPr>
              <w:t xml:space="preserve">- наличия в договорах (дополнительных соглашениях) с указанными кредитными организациями условия о заранее данном акцепте предъявляемых Банком платежных требований либо предоставления указанного заранее данного акцепта в виде отдельного документа или сообщения.  Заранее данный акцепт Клиент обязуется предоставить без ограничения по количеству требований Банка как кредитора, которые могут быть либо будут выставлены Банком в соответствии с условиями настоящего договора (соглашения), а также без ограничения по сумме и требованиям Банка, вытекающим из обязательств, предусмотренных настоящим договором (соглашением). </w:t>
            </w:r>
          </w:p>
          <w:p>
            <w:pPr>
              <w:pStyle w:val="ConsPlusNormal"/>
              <w:tabs>
                <w:tab w:val="clear" w:pos="720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им документальным подтверждением исполнения вышеуказанных обязательств будут являться заверенные уполномоченным представителем Клиента с приложением оттиска печати Клиента копии соответствующих договоров (дополнительных соглашений) с кредитными организациями либо документов о предоставлении заранее данного акцепта, содержащих отметки указанных кредитных  организаций о принятии их к исполнению.</w:t>
            </w:r>
          </w:p>
          <w:p>
            <w:pPr>
              <w:pStyle w:val="5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000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12.3. </w:t>
            </w:r>
            <w:r>
              <w:rPr>
                <w:color w:val="000000"/>
                <w:sz w:val="18"/>
                <w:szCs w:val="18"/>
              </w:rPr>
              <w:t xml:space="preserve">В части списания без распоряжения Клиента денежных средств со счетов Клиента, открытых в Банке, настоящий договор (соглашение) вносит соответствующие изменения и дополнения и является составной и неотъемлемой частью заключенных между Банком и Клиентом договоров банковского счета (с изменениями и дополнениями) в рублях Российской Федерации и иностранных валютах, а также будет являться составной и неотъемлемой частью указанных договоров банковского счета, которые будут заключены между Банком и Клиентом в будущем. </w:t>
            </w:r>
            <w:r>
              <w:rPr>
                <w:sz w:val="18"/>
                <w:szCs w:val="18"/>
              </w:rPr>
              <w:t>При этом положения и условия настоящего раздела договора (соглашения) имеют преимущественную силу.</w:t>
            </w:r>
          </w:p>
          <w:p>
            <w:pPr>
              <w:pStyle w:val="5"/>
              <w:numPr>
                <w:ilvl w:val="0"/>
                <w:numId w:val="0"/>
              </w:numPr>
              <w:tabs>
                <w:tab w:val="clear" w:pos="720"/>
                <w:tab w:val="left" w:pos="1000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12.4. В случае изменения/издания новых нормативных актов Центрального банка Российской Федерации, регулирующих осуществление безналичных расчетов (осуществление переводов денежных средств) в Российской Федерации, настоящим договором (соглашением) Клиент предоставляет Банку право осуществлять списание денежных средств со Счетов Клиентов путем предъявления иных расчетных документов получателя средств, предназначенных для использования при осуществлении безналичных расчетов в форме перевода денежных средств по требованию получателя средств, в том числе при прямом дебетовании, предусмотренном статьей 6 Федерального закона от 27.06. 2011 № 161-ФЗ «О национальной платежной системе».</w:t>
            </w:r>
          </w:p>
          <w:p>
            <w:pPr>
              <w:pStyle w:val="ClauseXX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5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4. Статью 12  Договора банковской гарантии «Адреса и реквизиты Сторон» считать Статьей 13. Ссылки на Статью 12 по тексту Договора поручительства считать ссылками на Статью 13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2.4.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Стороны и выгодоприобретатели: ОАО «Промсвязьбанк» - Кредитор, ОАО «ЯТЭК» - Поручитель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исполнения обязательств: до 30 апреля 2014 год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банковской гарантии 283 345 020,00 руб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 сделки в процентах от стоимости активов эмитента: 3,3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2.5. Стоимость активов на дату окончания отчетного периода (квартала) предшествующего совершению сделки, в отношении которого истек установленный срок представления бухгалтерской (финансовой) отчетности: 8 402 502 000 (восемь миллиардов четыреста два  миллиона пятьсот две тысячи) руб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</w:rPr>
              <w:t>2.6. Дата совершения сделки: 21 июня 2012 год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7. Сведения об одобрении сделки: сделка не одобрялась.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  <w:iCs w:val="false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iCs w:val="false"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St7z0">
    <w:name w:val="WW8NumSt7z0"/>
    <w:qFormat/>
    <w:rPr>
      <w:b/>
      <w:bCs/>
      <w:i w:val="false"/>
      <w:iCs w:val="false"/>
      <w:color w:val="000000"/>
      <w:sz w:val="20"/>
      <w:szCs w:val="20"/>
    </w:rPr>
  </w:style>
  <w:style w:type="character" w:styleId="WW8NumSt7z1">
    <w:name w:val="WW8NumSt7z1"/>
    <w:qFormat/>
    <w:rPr>
      <w:b/>
      <w:bCs/>
    </w:rPr>
  </w:style>
  <w:style w:type="character" w:styleId="WW8NumSt7z2">
    <w:name w:val="WW8NumSt7z2"/>
    <w:qFormat/>
    <w:rPr>
      <w:b/>
      <w:bCs/>
      <w:i w:val="false"/>
      <w:iCs w:val="false"/>
      <w:color w:val="000000"/>
    </w:rPr>
  </w:style>
  <w:style w:type="character" w:styleId="WW8NumSt8z0">
    <w:name w:val="WW8NumSt8z0"/>
    <w:qFormat/>
    <w:rPr>
      <w:b/>
      <w:bCs/>
      <w:i w:val="false"/>
      <w:iCs w:val="false"/>
      <w:color w:val="000000"/>
    </w:rPr>
  </w:style>
  <w:style w:type="character" w:styleId="WW8NumSt8z1">
    <w:name w:val="WW8NumSt8z1"/>
    <w:qFormat/>
    <w:rPr>
      <w:b/>
      <w:bCs/>
    </w:rPr>
  </w:style>
  <w:style w:type="character" w:styleId="WW8NumSt8z3">
    <w:name w:val="WW8NumSt8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lauseXX">
    <w:name w:val="Clause X.X"/>
    <w:basedOn w:val="Normal"/>
    <w:qFormat/>
    <w:pPr>
      <w:numPr>
        <w:ilvl w:val="0"/>
        <w:numId w:val="0"/>
      </w:numPr>
      <w:autoSpaceDE w:val="true"/>
      <w:ind w:firstLine="567"/>
      <w:jc w:val="both"/>
    </w:pPr>
    <w:rPr>
      <w:rFonts w:eastAsia="SimSun;Arial Unicode MS"/>
      <w:sz w:val="18"/>
      <w:szCs w:val="18"/>
      <w:lang w:eastAsia="zh-CN"/>
    </w:rPr>
  </w:style>
  <w:style w:type="paragraph" w:styleId="5">
    <w:name w:val="Стиль5"/>
    <w:basedOn w:val="Normal"/>
    <w:qFormat/>
    <w:pPr>
      <w:numPr>
        <w:ilvl w:val="0"/>
        <w:numId w:val="1"/>
      </w:num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59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2-06-21T07:50:00Z</dcterms:modified>
  <cp:revision>8</cp:revision>
  <dc:subject/>
  <dc:title>Приложение 18</dc:title>
</cp:coreProperties>
</file>