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 проведении совета директоров и его повестке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1. Дата принятия председателем совета директоров эмитента решения о проведении заседания совета директоров эмитента: 22.05.2012г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2.2. Дата проведения заседания совета директоров эмитента: 25.05.2012г. </w:t>
            </w:r>
          </w:p>
          <w:p>
            <w:pPr>
              <w:pStyle w:val="Normal"/>
              <w:ind w:right="113" w:hanging="0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варительном утверждении Годового отчета ОАО «ЯТЭК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 премировании руководящих работников ОАО «ЯТЭК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dcterms:modified xsi:type="dcterms:W3CDTF">2012-05-22T13:21:00Z</dcterms:modified>
  <cp:revision>13</cp:revision>
  <dc:subject/>
  <dc:title>Приложение 18</dc:title>
</cp:coreProperties>
</file>