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дентификационные признаки ценных бумаг эмитента: акции обыкновенные именные бездокументарные, г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сударственный регистрационный номер выпуска ценных бумаг эмитента и дата его государственной регистрации: 1-01-20510-F от 20.05.1994 г.; </w:t>
            </w:r>
            <w:r>
              <w:rPr>
                <w:bCs/>
                <w:color w:val="000000"/>
                <w:sz w:val="18"/>
                <w:szCs w:val="18"/>
              </w:rPr>
              <w:t>ISIN</w:t>
            </w:r>
            <w:r>
              <w:rPr>
                <w:color w:val="000000"/>
                <w:sz w:val="18"/>
                <w:szCs w:val="18"/>
              </w:rPr>
              <w:t xml:space="preserve"> RU0007796819.</w:t>
            </w:r>
            <w:r>
              <w:rPr>
                <w:sz w:val="18"/>
                <w:szCs w:val="18"/>
              </w:rPr>
              <w:t>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повестку дня Внеочередного общего собрания акционеров ОАО «ЯТЭК» назначенного на 28 ноября 2016 года, в новой редакции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инятие решения об одобрении сделки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полнительного соглашения № 7 к ДОГОВОРУ ПОРУЧИТЕЛЬСТВА № 00420012/60002200-П3 от «16» августа 2012г., между Публичным акционерным обществом «Сбербанк России» и Открытым акционерным обществом  «Якутская топливно-энергетическая компания» в целях обеспечения исполнения обязательств Общества с ограниченной ответственностью «ИНВЕСТОР» по Договору об открытии невозобновляемой кредитной линии от «16» августа 2012 №00420012/60002200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ыгодоприобретатель по сделке: Общество с ограниченной ответственностью «ИНВЕСТОР»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 выплате (объявлении) дивидендов по результатам девяти месяцев 2016 года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iCs/>
                <w:sz w:val="18"/>
                <w:szCs w:val="18"/>
              </w:rPr>
              <w:t>Одобрить сделку, в совершении которой имеется заинтересованность, стоимость имущества по которой составляет более двух процентов балансовой стоимости активов Общества, связанной с заключением Договора займа № 8, между Обществом с ограниченной ответственностью «ИНВЕСТОР» и Открытым акционерным обществом «Якутская топливно-энергетическая компания».</w:t>
            </w:r>
          </w:p>
          <w:p>
            <w:pPr>
              <w:pStyle w:val="Normal"/>
              <w:autoSpaceDE w:val="true"/>
              <w:ind w:left="1069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.2.Утвердить форму и текст сообщения о проведении общего собрания акционеров в новой редакции (Приложение № 1)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3.</w:t>
            </w:r>
            <w:r>
              <w:rPr>
                <w:sz w:val="18"/>
                <w:szCs w:val="18"/>
              </w:rPr>
              <w:t>Утвердить форму и текст бюллетеня для голосования на внеочередном общем собрании акционеров в новой редакции  (Приложение № 2).</w:t>
            </w:r>
          </w:p>
          <w:p>
            <w:pPr>
              <w:pStyle w:val="Normal"/>
              <w:autoSpaceDE w:val="true"/>
              <w:ind w:left="1069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 рекомендации Совета директоров Общества по размеру дивиденда по акциям Общества;  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проект решения общего собрания акционеров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Дополнительное соглашение № 7 к ДОГОВОРУ ПОРУЧИТЕЛЬСТВА № 00420012/60002200-П3 от «16» августа 2012г;</w:t>
            </w:r>
          </w:p>
          <w:p>
            <w:pPr>
              <w:pStyle w:val="Normal"/>
              <w:autoSpaceDE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Договора займа № 8.</w:t>
            </w:r>
          </w:p>
          <w:p>
            <w:pPr>
              <w:pStyle w:val="Normal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 вопросу 2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</w:rPr>
              <w:t>Рекомендовать общему собранию акционеров Общества принять решение о выплате дивидендов по размещенным акциям по результатам девяти месяцев 2016 года (с учетом прибыли прошлых лет) в денежной форме в размере 0,3744 руб., на одну обыкновенную именную бездокументарную акцию Обществ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общему собранию акционеров Общества установить в решении о выплате (объявлении) дивидендов определенную дату, на которую определяются лица имеющие право на получение дивидендов - 12 декабря 2016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 вопросу 3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  <w:sz w:val="18"/>
                <w:szCs w:val="18"/>
              </w:rPr>
              <w:t>Определить, что цена (денежная оценка) имущества, являющегося предметом Договора займа  между Обществом и  ООО «ИНВЕСТОР», превышает  2% балансовой стоимости активов Общества, определенной  по данным его бухгалтерской отчетности на последнюю отчетную дату, соответствует рыночной и составляет не более 445 191 780 (четыреста сорок пять миллионов сто девяносто одна тысяча семьсот восемьдесят) руб. 82 коп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9 октября  2016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9 октября 2016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10-19T08:56:00Z</dcterms:modified>
  <cp:revision>20</cp:revision>
  <dc:subject/>
  <dc:title>Приложение 18</dc:title>
</cp:coreProperties>
</file>