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о принятом решении: Кворум имеется. Результаты голосования: «ЗА»- 7 голосов, «ПРОТИВ» - 0 голосов, «ВОЗДЕРЖАЛИСЬ» - 0 гол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Содержание  решений, принятых Советом директоров ОАО «ЯТЭК»: По первому вопросу повестки дня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ять рекомендаций в отношении полученного обязательного предложения ООО «ИНВЕСТОР» о приобретении ценных бумаг ОАО «ЯТЭК», оценке предложенной цены приобретаемых ценных бумаг и возможного изменения их рыночной стоимости после приобретения, оценке планов лица, направившего обязательное предложение, в отношении ОАО «ЯТЭК», изложенные в Приложении № 1 к настоящему Протоколу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 соответствии со ст. 84.3 Федерального закона «Об акционерных обществах» и п. 6.2.12.3 Положения о раскрытии информации эмитентами эмиссионных ценных бумаг, дата составления  Списка владельцев приобретаемых ценных бумаг 29 июня 2012 год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09 июля 2012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09 июля 2012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7-09T06:12:00Z</dcterms:modified>
  <cp:revision>6</cp:revision>
  <dc:subject/>
  <dc:title>Приложение 18</dc:title>
</cp:coreProperties>
</file>