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 решениях общих собраний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yatec.ru/akcioner/resheniya_akcionero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2.1. Вид общего собрания (годовое, внеочередное)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Форма проведения общего собрания:</w:t>
            </w:r>
            <w:r>
              <w:rPr>
                <w:color w:val="000000"/>
                <w:sz w:val="21"/>
                <w:szCs w:val="21"/>
              </w:rPr>
              <w:t xml:space="preserve"> собрание (</w:t>
            </w:r>
            <w:r>
              <w:rPr>
                <w:sz w:val="21"/>
                <w:szCs w:val="21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, с правом предварительного направления заполненного бюллетеня для голосования до проведения общего собрания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Дата и место проведения общего собрания: 27 июня 2011 года; 119435, г. Москва, Большой Саввинский переулок, д.10А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Кворум общего собрания: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писок лиц, имеющих право на участие в общем собрании по состоянию реестра акционеров на 16.05.2011, включено 1 018 акционеров, обладающих в совокупности размещенными голосующими акциями в количестве 826 919 375 штук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ы, принявшие участие в Общем собрании (зарегистрировавшиеся для участия в нем, а так же акционеры, бюллетени которых получены не позднее двух дней до даты проведения Общего собрания акционеров) обладают в совокупности 627 507 851 голосующими акциями, что составляет 75.8850% от общего числа размещенных голосующих акций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В соответствии с пунктом 1 статьи 58 Федерального закона от 26.12.1995 № 208-ФЗ «Об акционерных обществах» общее собрание акционеров правомочно (имеет кворум) рассматривать и принимать решения по всем вопросам повестки дня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) Об определении порядка ведения Общего собрания акционеров Общества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27 471 841 (99.9943%); «против» - 0  (0.0000%); «воздерж.» - 23 010 (0.0037 %); недействит. – 13 000 (0.0021 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Об утверждении годового отчета Общества за 2010 год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27  471 675 (99.9942%); «против» - 0 (0.0000%); «воздерж.» - 23 176 (0.0037%); недействит. – 13 000 (0,0021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Об утверждении годовой бухгалтерской отчетности Общества (в том числе отчета о прибылях и об убытках) за 2010 год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 xml:space="preserve"> 627 471 675 (99.9942 %); «против» - 0 (0.0000%); «воздерж.» - 23 176 (0.0037 %); недействит. – 13 000 (0,0021 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О внесении изменений в Устав Общества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27 432 260 (99.9880%); «против» - 0 (0.0000%); «воздерж.» - 35 746 (0.0057%); недействит. – 39 845 (0,0063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Об избрании членов Совета директоров Общества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Общее количество голосов, которыми обладают лица, включенные в список лиц, имеющих право на участие в общем собрании акционеров для голосования по данному вопросу повестки дня:  826 919 375 </w:t>
            </w:r>
            <w:r>
              <w:rPr>
                <w:color w:val="000000"/>
                <w:sz w:val="21"/>
                <w:szCs w:val="21"/>
              </w:rPr>
              <w:t xml:space="preserve">* 7 = </w:t>
            </w:r>
            <w:bookmarkStart w:id="0" w:name="в4общее_голосов"/>
            <w:bookmarkEnd w:id="0"/>
            <w:r>
              <w:rPr>
                <w:color w:val="000000"/>
                <w:sz w:val="21"/>
                <w:szCs w:val="21"/>
              </w:rPr>
              <w:t>5 788 435 625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личество голосов, которыми обладают лица, зарегистрировавшиеся для участия в голосовании и принявшие участие в общем собрании акционеров для голосования по данному вопросу повестки дн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 xml:space="preserve">627 507 851 </w:t>
            </w:r>
            <w:r>
              <w:rPr>
                <w:color w:val="000000"/>
                <w:sz w:val="21"/>
                <w:szCs w:val="21"/>
              </w:rPr>
              <w:t xml:space="preserve">* 7 = </w:t>
            </w:r>
            <w:bookmarkStart w:id="1" w:name="в4участник_голосов"/>
            <w:bookmarkEnd w:id="1"/>
            <w:r>
              <w:rPr>
                <w:color w:val="000000"/>
                <w:sz w:val="21"/>
                <w:szCs w:val="21"/>
              </w:rPr>
              <w:t>4 392 554 957  (</w:t>
            </w:r>
            <w:bookmarkStart w:id="2" w:name="в4участник_процент"/>
            <w:bookmarkEnd w:id="2"/>
            <w:r>
              <w:rPr>
                <w:color w:val="000000"/>
                <w:sz w:val="21"/>
                <w:szCs w:val="21"/>
              </w:rPr>
              <w:t>75.8850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сок кандидатов в Совет директоров Общества и количество голосов, отданных за каждого кандидат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644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сова Екатерина Анатольевна – </w:t>
            </w:r>
            <w:r>
              <w:rPr>
                <w:bCs/>
                <w:spacing w:val="-2"/>
                <w:sz w:val="21"/>
                <w:szCs w:val="21"/>
              </w:rPr>
              <w:t>627 331 325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644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мидов Игорь Леонидович – </w:t>
            </w:r>
            <w:r>
              <w:rPr>
                <w:spacing w:val="-2"/>
                <w:sz w:val="21"/>
                <w:szCs w:val="21"/>
              </w:rPr>
              <w:t>627 401 862</w:t>
            </w:r>
          </w:p>
          <w:p>
            <w:pPr>
              <w:pStyle w:val="TextBody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  Луис Коимбра – </w:t>
            </w:r>
            <w:r>
              <w:rPr>
                <w:bCs w:val="false"/>
                <w:spacing w:val="-2"/>
                <w:sz w:val="21"/>
                <w:szCs w:val="21"/>
              </w:rPr>
              <w:t>627 291 455</w:t>
            </w:r>
          </w:p>
          <w:p>
            <w:pPr>
              <w:pStyle w:val="TextBody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  Маммад Зада Лейла Рафаэльевна- </w:t>
            </w:r>
            <w:r>
              <w:rPr>
                <w:bCs w:val="false"/>
                <w:spacing w:val="-2"/>
                <w:sz w:val="21"/>
                <w:szCs w:val="21"/>
              </w:rPr>
              <w:t>627 291 460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   Мошкович Геннадий Петрович – </w:t>
            </w:r>
            <w:r>
              <w:rPr>
                <w:bCs w:val="false"/>
                <w:spacing w:val="-2"/>
                <w:sz w:val="21"/>
                <w:szCs w:val="21"/>
              </w:rPr>
              <w:t>627 291 455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6.   Тюрикова Евгения Сергеевна – </w:t>
            </w:r>
            <w:r>
              <w:rPr>
                <w:bCs w:val="false"/>
                <w:spacing w:val="-2"/>
                <w:sz w:val="21"/>
                <w:szCs w:val="21"/>
              </w:rPr>
              <w:t>627 291 475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7.   Шайдаев Марат Магомедович – </w:t>
            </w:r>
            <w:r>
              <w:rPr>
                <w:bCs w:val="false"/>
                <w:spacing w:val="-2"/>
                <w:sz w:val="21"/>
                <w:szCs w:val="21"/>
              </w:rPr>
              <w:t>627 291 507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голосов, отданных «за» - </w:t>
            </w:r>
            <w:r>
              <w:rPr>
                <w:bCs/>
                <w:sz w:val="21"/>
                <w:szCs w:val="21"/>
              </w:rPr>
              <w:t xml:space="preserve">4 391 268 539; </w:t>
            </w:r>
            <w:r>
              <w:rPr>
                <w:color w:val="000000"/>
                <w:sz w:val="21"/>
                <w:szCs w:val="21"/>
              </w:rPr>
              <w:t xml:space="preserve">«против» - </w:t>
            </w:r>
            <w:r>
              <w:rPr>
                <w:sz w:val="21"/>
                <w:szCs w:val="21"/>
              </w:rPr>
              <w:t>0 (0.0000%)</w:t>
            </w:r>
            <w:r>
              <w:rPr>
                <w:color w:val="000000"/>
                <w:sz w:val="21"/>
                <w:szCs w:val="21"/>
              </w:rPr>
              <w:t xml:space="preserve">; «воздерж.» - </w:t>
            </w:r>
            <w:r>
              <w:rPr>
                <w:sz w:val="21"/>
                <w:szCs w:val="21"/>
              </w:rPr>
              <w:t>222 180</w:t>
            </w:r>
            <w:r>
              <w:rPr>
                <w:color w:val="000000"/>
                <w:sz w:val="21"/>
                <w:szCs w:val="21"/>
              </w:rPr>
              <w:t xml:space="preserve">; недействит. – </w:t>
            </w:r>
            <w:r>
              <w:rPr>
                <w:sz w:val="21"/>
                <w:szCs w:val="21"/>
              </w:rPr>
              <w:t>1 064 238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6) Об избрании членов Ревизионной комиссии Общества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сок кандидатов в Ревизионную комиссию Общества и количество голосов, отданных за каждого кандидат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01" w:right="57" w:hanging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Акиндинов Станислав Владимирович: «за» - 627 436 251 (99.9886%)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 xml:space="preserve">«против» - </w:t>
            </w:r>
            <w:r>
              <w:rPr>
                <w:sz w:val="21"/>
                <w:szCs w:val="21"/>
              </w:rPr>
              <w:t>0 (0.0000%)</w:t>
            </w:r>
            <w:r>
              <w:rPr>
                <w:color w:val="000000"/>
                <w:sz w:val="21"/>
                <w:szCs w:val="21"/>
              </w:rPr>
              <w:t xml:space="preserve">; «воздерж.» - </w:t>
            </w:r>
            <w:r>
              <w:rPr>
                <w:sz w:val="21"/>
                <w:szCs w:val="21"/>
              </w:rPr>
              <w:t>23 010  (0.0037%)</w:t>
            </w:r>
            <w:r>
              <w:rPr>
                <w:color w:val="000000"/>
                <w:sz w:val="21"/>
                <w:szCs w:val="21"/>
              </w:rPr>
              <w:t xml:space="preserve">; недействит. – </w:t>
            </w:r>
            <w:r>
              <w:rPr>
                <w:sz w:val="21"/>
                <w:szCs w:val="21"/>
              </w:rPr>
              <w:t>48 590 (0.0077%)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01" w:right="57" w:hanging="360"/>
              <w:jc w:val="both"/>
              <w:rPr/>
            </w:pPr>
            <w:r>
              <w:rPr>
                <w:sz w:val="21"/>
                <w:szCs w:val="21"/>
              </w:rPr>
              <w:t>Фадеева Татьяна Александровна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» - 627 436 261 (99.9886%)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 xml:space="preserve">«против» - </w:t>
            </w:r>
            <w:r>
              <w:rPr>
                <w:sz w:val="21"/>
                <w:szCs w:val="21"/>
              </w:rPr>
              <w:t>0 (0.0000%)</w:t>
            </w:r>
            <w:r>
              <w:rPr>
                <w:color w:val="000000"/>
                <w:sz w:val="21"/>
                <w:szCs w:val="21"/>
              </w:rPr>
              <w:t xml:space="preserve">; «воздерж.» -23 010 </w:t>
            </w:r>
            <w:r>
              <w:rPr>
                <w:sz w:val="21"/>
                <w:szCs w:val="21"/>
              </w:rPr>
              <w:t xml:space="preserve"> (0.0037%)</w:t>
            </w:r>
            <w:r>
              <w:rPr>
                <w:color w:val="000000"/>
                <w:sz w:val="21"/>
                <w:szCs w:val="21"/>
              </w:rPr>
              <w:t xml:space="preserve">; недействит. – </w:t>
            </w:r>
            <w:r>
              <w:rPr>
                <w:sz w:val="21"/>
                <w:szCs w:val="21"/>
              </w:rPr>
              <w:t>48 580 (0.0077%)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01" w:right="57" w:hanging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Шамкуть Артур Викторович: «за» - 627 432 421 (99.9880%)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 xml:space="preserve">«против» - </w:t>
            </w:r>
            <w:r>
              <w:rPr>
                <w:sz w:val="21"/>
                <w:szCs w:val="21"/>
              </w:rPr>
              <w:t>0 (0.0000%)</w:t>
            </w:r>
            <w:r>
              <w:rPr>
                <w:color w:val="000000"/>
                <w:sz w:val="21"/>
                <w:szCs w:val="21"/>
              </w:rPr>
              <w:t>; «воздерж.» - 26 845</w:t>
            </w:r>
            <w:r>
              <w:rPr>
                <w:sz w:val="21"/>
                <w:szCs w:val="21"/>
              </w:rPr>
              <w:t xml:space="preserve"> (0.0043%)</w:t>
            </w:r>
            <w:r>
              <w:rPr>
                <w:color w:val="000000"/>
                <w:sz w:val="21"/>
                <w:szCs w:val="21"/>
              </w:rPr>
              <w:t xml:space="preserve">; недействит. – </w:t>
            </w:r>
            <w:r>
              <w:rPr>
                <w:sz w:val="21"/>
                <w:szCs w:val="21"/>
              </w:rPr>
              <w:t>48 585 (0.0077%)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) Об утверждении аудитора Общества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27 359 592 (99.9764%); «против» - 0 (0.0000%); «воздерж.» - 48 575 (0.0077%); недействит. – 99 684 (0.0159%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8) О внесении изменений в Положение о Совете директоров Общества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 xml:space="preserve">627 358 621 (99.9762%); «против» - </w:t>
            </w:r>
            <w:r>
              <w:rPr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 xml:space="preserve"> (0.0000%); «воздерж.» - 49 546 (0.0079%); недействит. – 99 684 (0.0159%)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Формулировки решений, принятых общим собранием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По первому вопросу повестки дн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«Определить следующий порядок ведения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417" w:right="57" w:hanging="133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выступлений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66" w:right="57" w:firstLine="64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доклад по пунктам повестки дня – до 20 минут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7" w:right="57" w:firstLine="64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ыступления в прениях – до 5 минут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7" w:right="57" w:firstLine="64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ыступления с вопросами, справками – до 3 мину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right="57" w:hanging="4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явление председательствующим о завершении обсуждения вопросов повестки дня и окончани</w:t>
            </w:r>
            <w:r>
              <w:rPr>
                <w:sz w:val="21"/>
                <w:szCs w:val="21"/>
              </w:rPr>
              <w:t>и</w:t>
            </w:r>
            <w:r>
              <w:rPr>
                <w:color w:val="000000"/>
                <w:sz w:val="21"/>
                <w:szCs w:val="21"/>
              </w:rPr>
              <w:t xml:space="preserve"> регистрации лиц, участвующих в собрании; о начале подсчета голо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right="57" w:hanging="42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дведение и объявление итогов голосования по вопросам повестки дня общего собрания акционеров. Закрытие общего собрания акционеров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По второму вопросу повестки дня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твердить годовой отчет Общества за 2010 год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 По третьему вопросу повестки дня: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твердить годовую бухгалтерскую отчетность Общества (в том числе отчет о прибылях и об убытках) за 2010 год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 По четвертому  вопросу повестки дн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«Внести изменения в Устав Общества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 По пят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bCs/>
                <w:iCs/>
                <w:sz w:val="21"/>
                <w:szCs w:val="21"/>
              </w:rPr>
              <w:t>Избрать членами Совета директоров следующих лиц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Власова Екатерина Анатольевна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Демидов Игорь Леонидович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Луис Коимбра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Маммадзада Лейла Рафаэльевна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Мошкович Геннадий Петрови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6. Тюрикова Евгения </w:t>
            </w:r>
            <w:r>
              <w:rPr>
                <w:color w:val="1F497D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ергеевна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 Шайдаев Марат Магомедович»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6) По шестому вопросу повестки дня: </w:t>
            </w:r>
          </w:p>
          <w:p>
            <w:pPr>
              <w:pStyle w:val="Heading9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«Избрать Ревизионную комиссию Общества в следующем составе:</w:t>
            </w:r>
          </w:p>
          <w:p>
            <w:pPr>
              <w:pStyle w:val="23"/>
              <w:spacing w:lineRule="auto" w:line="240" w:before="0" w:after="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 Акиндинов Станислав Владимирович</w:t>
            </w:r>
          </w:p>
          <w:p>
            <w:pPr>
              <w:pStyle w:val="23"/>
              <w:spacing w:lineRule="auto" w:line="240" w:before="0" w:after="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Фадеева Татьяна Александровна</w:t>
            </w:r>
          </w:p>
          <w:p>
            <w:pPr>
              <w:pStyle w:val="23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 Шамкуть Артур Викторович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7) По седьмому вопросу повестки дня: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«Утвердить аудитором Общества </w:t>
            </w:r>
            <w:r>
              <w:rPr>
                <w:color w:val="000000"/>
                <w:sz w:val="21"/>
                <w:szCs w:val="21"/>
              </w:rPr>
              <w:t>Закрытое акционерное общество «Аудиторско - консультационная группа «Развитие бизнес – систем» (ОГРН 1027739153430; г. Москва, ул. Сущевский вал, дом 5, стр.3)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) По восьм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</w:rPr>
              <w:t>«Внести изменения в Положение о Совете директоров Общества».</w:t>
            </w:r>
          </w:p>
          <w:p>
            <w:pPr>
              <w:pStyle w:val="Normal"/>
              <w:ind w:right="5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«</w:t>
            </w:r>
            <w:r>
              <w:rPr>
                <w:sz w:val="21"/>
                <w:szCs w:val="21"/>
              </w:rPr>
              <w:t>2.6. Дата составления протокола общего собрания: 30 июня 2011 года»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Л. Демид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cs="Times New Roman;Times New Roman"/>
      <w:bCs/>
      <w:color w:val="000000"/>
      <w:sz w:val="24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9">
    <w:name w:val="Заголовок 9 Знак"/>
    <w:basedOn w:val="Style13"/>
    <w:qFormat/>
    <w:rPr>
      <w:rFonts w:ascii="Times New Roman;Times New Roman" w:hAnsi="Times New Roman;Times New Roman" w:cs="Times New Roman;Times New Roman"/>
      <w:b/>
      <w:color w:val="000000"/>
      <w:sz w:val="26"/>
    </w:rPr>
  </w:style>
  <w:style w:type="character" w:styleId="PageNumber">
    <w:name w:val="Page Number"/>
    <w:basedOn w:val="Style13"/>
    <w:rPr>
      <w:rFonts w:cs="Times New Roman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left="907" w:hanging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8:00Z</dcterms:created>
  <dc:creator>Prof-RomanovaAA</dc:creator>
  <dc:description/>
  <cp:keywords/>
  <dc:language>en-US</dc:language>
  <cp:lastModifiedBy>Your User Name</cp:lastModifiedBy>
  <cp:lastPrinted>2011-06-30T14:04:00Z</cp:lastPrinted>
  <dcterms:modified xsi:type="dcterms:W3CDTF">2011-06-30T10:19:00Z</dcterms:modified>
  <cp:revision>15</cp:revision>
  <dc:subject/>
  <dc:title>Приложение 21</dc:title>
</cp:coreProperties>
</file>