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7 февраля 2015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27 февраля 2015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 созыве Внеочередного общего собрания акционеров ОАО «ЯТЭК» и определении порядка его проведения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 избрании Комитета по кадрам и вознаграждениям Совета директоров Общества в новом составе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6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2-27T09:46:00Z</dcterms:modified>
  <cp:revision>2</cp:revision>
  <dc:subject/>
  <dc:title>Приложение 18</dc:title>
</cp:coreProperties>
</file>