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270"/>
        <w:gridCol w:w="836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1. Дата принятия Председателем Совета директоров Эмитента решения о проведении заседания Совета директоров Эмитента: 20 феврал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 20 февраля 2015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 Об утверждении кандидатуры на должность Директора финансового блока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ЯТЭ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1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2-20T08:11:00Z</dcterms:modified>
  <cp:revision>16</cp:revision>
  <dc:subject/>
  <dc:title>Приложение 18</dc:title>
</cp:coreProperties>
</file>