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29.03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03.04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редоставлении ОАО «ЯТЭК» информационных материалов по вопросам повестки дня заседания Совета директоров Общества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рассмотрении  Программы капитальных вложений ОАО «ЯТЭК» на 2012 г. (выполнение и оплата)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 рассмотрении  Прогноза развития ОАО «ЯТЭК» на 2012-2014 гг. и определении направлений капитальных вложений (выполнение и оплата) ОАО «ЯТЭК» на 2012-2014 гг. 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 рассмотрении  стратегии развития ОАО «ЯТЭК» на 2012 -2014 гг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б утверждении «Положения о закупках» ОАО «ЯТЭК»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dcterms:modified xsi:type="dcterms:W3CDTF">2012-03-29T13:16:00Z</dcterms:modified>
  <cp:revision>9</cp:revision>
  <dc:subject/>
  <dc:title>Приложение 18</dc:title>
</cp:coreProperties>
</file>