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фактах разовых сделок эмитен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которых либо стоимость имущества по котор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ставляет 10 и более процентов актив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митента по состоянию на дату сдел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5117"/>
      </w:tblGrid>
      <w:tr>
        <w:trPr>
          <w:trHeight w:val="240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АО «Якутгазпром»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02140106218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0320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0-F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kutgazprom</w:t>
              </w:r>
              <w:r>
                <w:rPr>
                  <w:rStyle w:val="InternetLink"/>
                  <w:rFonts w:cs="Times New Roman" w:ascii="Times New Roman" w:hAnsi="Times New Roman"/>
                </w:rPr>
                <w:t>.ru/</w:t>
              </w:r>
            </w:hyperlink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и предмет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об открытии возобновляемой кредитной линии  № 221-1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2. Содержание сделки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ционерный коммерческий Сберегательный банк Российской Федерации (открытое акционерное общество) (Кредитор) обязуется открыть Открытому акционерному обществу «Якутгазпром» (Заемщик) возобновляемую кредитную линию </w:t>
            </w:r>
            <w:r>
              <w:rPr>
                <w:rFonts w:cs="Times New Roman" w:ascii="Times New Roman" w:hAnsi="Times New Roman"/>
                <w:b/>
              </w:rPr>
              <w:t>финансирования текущей деятельности Общества</w:t>
            </w:r>
            <w:r>
              <w:rPr>
                <w:rFonts w:cs="Times New Roman" w:ascii="Times New Roman" w:hAnsi="Times New Roman"/>
              </w:rPr>
              <w:t xml:space="preserve"> на срок по </w:t>
            </w:r>
            <w:r>
              <w:rPr>
                <w:rFonts w:cs="Times New Roman" w:ascii="Times New Roman" w:hAnsi="Times New Roman"/>
                <w:b/>
              </w:rPr>
              <w:t>«25» января   2013г.</w:t>
            </w:r>
            <w:r>
              <w:rPr>
                <w:rFonts w:cs="Times New Roman" w:ascii="Times New Roman" w:hAnsi="Times New Roman"/>
              </w:rPr>
              <w:t xml:space="preserve"> с лимитом: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950 000 000,00 </w:t>
            </w:r>
            <w:r>
              <w:rPr>
                <w:rFonts w:cs="Times New Roman" w:ascii="Times New Roman" w:hAnsi="Times New Roman"/>
                <w:iCs/>
              </w:rPr>
              <w:t>(Девятьсот пятьдесят миллионов)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емщик обязуется возвратить Кредитору полученный кредит и уплатить проценты за пользование им и другие платежи в размере, в сроки и на условиях Договора об открытии возобновляемой кредитной лин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за пользование кредитом  уплачиваются по плавающей процентной ставке. Размер процентной ставки устанавливается исходя из ставки </w:t>
            </w:r>
            <w:r>
              <w:rPr>
                <w:rFonts w:cs="Times New Roman" w:ascii="Times New Roman" w:hAnsi="Times New Roman"/>
                <w:b/>
                <w:lang w:val="en-US"/>
              </w:rPr>
              <w:t>MosPrime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дату котировки </w:t>
            </w:r>
            <w:r>
              <w:rPr>
                <w:rFonts w:cs="Times New Roman" w:ascii="Times New Roman" w:hAnsi="Times New Roman"/>
                <w:b/>
              </w:rPr>
              <w:t>плюс 4,6 (четыре целых шесть десятых) процентов годовых</w:t>
            </w:r>
            <w:r>
              <w:rPr>
                <w:rFonts w:cs="Times New Roman" w:ascii="Times New Roman" w:hAnsi="Times New Roman"/>
              </w:rPr>
              <w:t xml:space="preserve"> (фиксированная маржа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имеет право в одностороннем порядке по своему усмотрению производить изменения размера, порядка и условий определения процентной ставки по Договору, влекущие за собой увеличение/ уменьшение значений процентной ставки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открытие кредитной линии: </w:t>
            </w:r>
            <w:r>
              <w:rPr>
                <w:rFonts w:cs="Times New Roman" w:ascii="Times New Roman" w:hAnsi="Times New Roman"/>
                <w:b/>
              </w:rPr>
              <w:t xml:space="preserve">0,5 </w:t>
            </w:r>
            <w:r>
              <w:rPr>
                <w:rFonts w:cs="Times New Roman" w:ascii="Times New Roman" w:hAnsi="Times New Roman"/>
              </w:rPr>
              <w:t>(Ноль целых пять десятых)</w:t>
            </w:r>
            <w:r>
              <w:rPr>
                <w:rFonts w:cs="Times New Roman" w:ascii="Times New Roman" w:hAnsi="Times New Roman"/>
                <w:b/>
              </w:rPr>
              <w:t xml:space="preserve"> процентов</w:t>
            </w:r>
            <w:r>
              <w:rPr>
                <w:rFonts w:cs="Times New Roman" w:ascii="Times New Roman" w:hAnsi="Times New Roman"/>
              </w:rPr>
              <w:t xml:space="preserve"> от лимита кредитной линии, что составляет </w:t>
            </w:r>
            <w:r>
              <w:rPr>
                <w:rFonts w:cs="Times New Roman" w:ascii="Times New Roman" w:hAnsi="Times New Roman"/>
                <w:b/>
              </w:rPr>
              <w:t>4 750 000,00</w:t>
            </w:r>
            <w:r>
              <w:rPr>
                <w:rFonts w:cs="Times New Roman" w:ascii="Times New Roman" w:hAnsi="Times New Roman"/>
              </w:rPr>
              <w:t xml:space="preserve"> (Четыре миллиона семьсот пятьдесят тыся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выполнения обязательств по договору  ОАО «Якутгазпром» (Заемщик)  предоставляет </w:t>
            </w:r>
            <w:r>
              <w:rPr>
                <w:rFonts w:cs="Times New Roman" w:ascii="Times New Roman" w:hAnsi="Times New Roman"/>
                <w:iCs/>
              </w:rPr>
              <w:t xml:space="preserve">в залог </w:t>
            </w:r>
            <w:r>
              <w:rPr>
                <w:rFonts w:cs="Times New Roman" w:ascii="Times New Roman" w:hAnsi="Times New Roman"/>
              </w:rPr>
              <w:t xml:space="preserve">Акционерному коммерческому Сберегательному банку Российской Федерации (открытое акционерное общество) (Кредитор) </w:t>
            </w:r>
            <w:r>
              <w:rPr>
                <w:rFonts w:cs="Times New Roman" w:ascii="Times New Roman" w:hAnsi="Times New Roman"/>
                <w:iCs/>
              </w:rPr>
              <w:t xml:space="preserve"> имущество, принадлежащее на праве собственности</w:t>
            </w:r>
            <w:r>
              <w:rPr>
                <w:rFonts w:cs="Times New Roman" w:ascii="Times New Roman" w:hAnsi="Times New Roman"/>
              </w:rPr>
              <w:t xml:space="preserve">, в соответствии с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говором ипотеки № 1/221-10, Договором залога 2/221-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алоговая стоимость определяется на основании балансовой стоимости или оценки независимого оценщика с использованием поправочного коэффициента в размере 0,5 (Ноль целых пять десятых).</w:t>
            </w:r>
          </w:p>
          <w:p>
            <w:pPr>
              <w:pStyle w:val="Normal"/>
              <w:tabs>
                <w:tab w:val="clear" w:pos="708"/>
                <w:tab w:val="decimal" w:pos="48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Срок исполнения обязательств по сделке: дата полного погашения кредита </w:t>
            </w:r>
            <w:r>
              <w:rPr>
                <w:rFonts w:cs="Times New Roman" w:ascii="Times New Roman" w:hAnsi="Times New Roman"/>
                <w:b/>
              </w:rPr>
              <w:t>25 января 2013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тороны и выгодоприобретатели по сделке: Акционерный коммерческий Сберегательный банк Российской Федерации (открытое акционерное общество) (Кредитор), ОАО «Якутгазпром» (Заемщик), иных выгодоприобретателей  по сделке н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мер сделки в денежном выражении: сумма лими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950 000 000,00 </w:t>
            </w:r>
            <w:r>
              <w:rPr>
                <w:rFonts w:cs="Times New Roman" w:ascii="Times New Roman" w:hAnsi="Times New Roman"/>
                <w:color w:val="000000"/>
              </w:rPr>
              <w:t>(Девятьсот пятьдесят миллионов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мер сделки в процентах от стоимости активов эмитента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3,02 </w:t>
            </w:r>
            <w:r>
              <w:rPr>
                <w:rFonts w:cs="Times New Roman" w:ascii="Times New Roman" w:hAnsi="Times New Roman"/>
                <w:color w:val="000000"/>
              </w:rPr>
              <w:t>(тринадцать целых две сотых) процентов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Стоимость активов  эмитента  на  дату  окончания  отчетного периода,  предшествующего  совершению  сделки (дате заключения договора) и  в  отношении  которого составлена бухгалтерская  отчетность  в  соответствии  с  законодательством: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активов эмитента по состоянию на 30.06.2010 года составля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292 520 00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емь миллиардов двести девяносто два миллиона пятьсот двадцать тысяч) рублей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Дата совершения сделки (заключения договора): 04.08.20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а.    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Сведения об одобрении сделки в случае, когда  такая  сделка является крупной  сделкой  или  сделкой,  в  совершении  которой  имелась заинтересованность эмитента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1. Категория сделки (крупная сделка; сделка,  в  совершении которой имелась  заинтересованность  эмитента; крупная  сделка, которая одновременно  является  сделкой,  в  совершении  которой имелась заинтересованность эмитента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эмитента  данная сделка не является крупной, не является сделкой с заинтересованностью.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2. Орган управления эмитента, принявший решение об одобрении сделки:</w: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.20 статьи 40 устава эмитента сделка одобрена Советом директоров эмитента.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3. Дата принятия решения об одобрении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июля 2010 года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4. Дата составления и номер протокола  собрания  (заседания) уполномоченного органа управления эмитента, на  котором  принято решение об одобрении сделки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окол б/н заседания Совета директоров от 23 июля 2010 год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Генеральны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Якутгазпром»                            ______________                            А.Ю.Загорск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 «04» августа  2010 г.                              М.П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Главный бухгалтер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«Якутгазпром»                            ______________                             Т.М. Загору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Дата «04» августа 2010 г.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Ca01">
    <w:name w:val="ca-0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documentHeading">
    <w:name w:val="Subdocument Heading"/>
    <w:basedOn w:val="Heading2"/>
    <w:qFormat/>
    <w:pPr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SimSun;宋体" w:cs="Times New Roman"/>
      <w:b w:val="false"/>
      <w:i w:val="false"/>
      <w:iCs w:val="false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6:00Z</dcterms:created>
  <dc:creator>Your User Name</dc:creator>
  <dc:description/>
  <cp:keywords/>
  <dc:language>en-US</dc:language>
  <cp:lastModifiedBy>Your User Name</cp:lastModifiedBy>
  <cp:lastPrinted>2010-08-04T15:50:00Z</cp:lastPrinted>
  <dcterms:modified xsi:type="dcterms:W3CDTF">2010-08-04T12:08:00Z</dcterms:modified>
  <cp:revision>32</cp:revision>
  <dc:subject/>
  <dc:title/>
</cp:coreProperties>
</file>