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5 июня 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6 июня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О согласии на совершение сделки между ОАО «ЯТЭК» и ПАО «Сбербанк» по внесению изменений в Договор об открытии возобновляемой кредитной линии № 0005000-60046-0 от 22.09.2016 г. указанных в Приложении №1.</w:t>
            </w:r>
          </w:p>
          <w:p>
            <w:pPr>
              <w:pStyle w:val="Iiiaeuiu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 согласии на совершение сделки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между ОАО «ЯТЭК» и ПАО «Сбербанк» по договору ипотеки № 0005000-60046-0/и-1 на условиях, указанных в Приложении №2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iaeuiue">
    <w:name w:val="Ii?iaeuiu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6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6-15T07:26:00Z</dcterms:modified>
  <cp:revision>3</cp:revision>
  <dc:subject/>
  <dc:title>Приложение 18</dc:title>
</cp:coreProperties>
</file>