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3 ноября 201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4 ноября 201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sz w:val="21"/>
                <w:szCs w:val="21"/>
              </w:rPr>
              <w:t>Об одобрении крупной сделки, связанной с заключением Договора ипотеки, между Открытым акционерным обществом «Сбербанк России» и Открытым акционерным обществом «Якутская топливно – энергетическая компания»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nsolas">
    <w:altName w:val="Times New Roman"/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Courier New Cyr"/>
    <w:charset w:val="cc"/>
    <w:family w:val="modern"/>
    <w:pitch w:val="default"/>
  </w:font>
  <w:font w:name="Calibri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Bookman Old Style"/>
    </w:rPr>
  </w:style>
  <w:style w:type="character" w:styleId="WW8Num4z1">
    <w:name w:val="WW8Num4z1"/>
    <w:qFormat/>
    <w:rPr>
      <w:rFonts w:cs="Times New Roman;Bookman Old Sty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;Times New Roman" w:hAnsi="Consolas;Times New Roman" w:eastAsia="Calibri;Times New Roman" w:cs="Consolas;Times New Roman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;Arial" w:hAnsi="Tahoma;Arial" w:cs="Tahoma;Arial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;Arial" w:hAnsi="Tahoma;Arial" w:cs="Tahoma;Arial"/>
      <w:b/>
      <w:bCs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0">
    <w:name w:val="Font Style20"/>
    <w:basedOn w:val="Style14"/>
    <w:qFormat/>
    <w:rPr>
      <w:rFonts w:ascii="Times New Roman;Bookman Old Style" w:hAnsi="Times New Roman;Bookman Old Style" w:cs="Times New Roman;Bookman Old Style"/>
      <w:b/>
      <w:bCs/>
      <w:sz w:val="16"/>
      <w:szCs w:val="16"/>
    </w:rPr>
  </w:style>
  <w:style w:type="character" w:styleId="FontStyle19">
    <w:name w:val="Font Style19"/>
    <w:basedOn w:val="Style14"/>
    <w:qFormat/>
    <w:rPr>
      <w:rFonts w:ascii="Times New Roman;Bookman Old Style" w:hAnsi="Times New Roman;Bookman Old Style" w:cs="Times New Roman;Bookman Old Style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 Cyr" w:hAnsi="Courier New;Courier New Cyr" w:eastAsia="Times New Roman;Bookman Old Style" w:cs="Courier New;Courier New Cyr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 Cyr" w:hAnsi="Courier New;Courier New Cyr" w:eastAsia="Times New Roman;Bookman Old Style" w:cs="Courier New;Courier New Cy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;Times New Roman" w:hAnsi="Consolas;Times New Roman" w:eastAsia="Calibri;Times New Roman" w:cs="Consolas;Times New Roman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Bookman Old Style" w:cs="Arial;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13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11-13T13:13:00Z</dcterms:modified>
  <cp:revision>2</cp:revision>
  <dc:subject/>
  <dc:title>Приложение 18</dc:title>
</cp:coreProperties>
</file>