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появлении у эмитента подконтрольной ему организации, имеющей для него существенное значение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Государственный регистрационный номер выпуска  1-01-20510-F, ISIN RU0007796819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1. Полное фирменное наименование, место нахождения, ИНН, ОГРН организации, в отношении которой эмитента стал контролирующим лицом: Общество с ограниченной ответственностью «ЯКУТСКИЙ ГАЗОПЕРЕРАБАТЫВАЮЩИЙ КОМПЛЕКС», Республика Саха (Якутия), г. Якутск, микрорайон Марха, улица Маганский тракт 2 км, дом 2А, офис 10, ИНН 1435320551, ОГРН 117144700611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2. Вид контроля, под которым находится организация, в отношении которой эмитент стал контролирующим лицом: прямой контроль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Основание, в силу которого эмитент осуществляет контроль над организацией, в отношении которой он стал контролирующим лицом: участие в подконтрольной эмитенту организа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4. Признак осуществления эмитентом контроля над организацией, в отношении которой он стал контролирующим лицом: право распоряжаться более 50 процентами голосов в высшем органе управления подконтрольной эмитенту организа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5. Доля участия эмитента в уставном капитале организации, в отношении которой он стал контролирующим лицом: 100% от уставного капитал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6. Дата наступления основания, в силу которого эмитент осуществляет контроль над организацией, в отношении которой он стал контролирующим лицом: 27.04.2017г. (дата государственной регистрации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5:00Z</dcterms:created>
  <dc:creator>Prof-SlejovaNA</dc:creator>
  <dc:description/>
  <cp:keywords/>
  <dc:language>en-US</dc:language>
  <cp:lastModifiedBy>Mariya Bushmeleva</cp:lastModifiedBy>
  <cp:lastPrinted>2017-03-01T17:24:00Z</cp:lastPrinted>
  <dcterms:modified xsi:type="dcterms:W3CDTF">2017-05-10T09:01:00Z</dcterms:modified>
  <cp:revision>3</cp:revision>
  <dc:subject/>
  <dc:title>Приложение 18</dc:title>
</cp:coreProperties>
</file>