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е признаки ценных бумаг эмитента: акции обыкновенные именные бездокументарные, </w:t>
            </w:r>
            <w:r>
              <w:rPr>
                <w:rFonts w:cs="Cambria" w:ascii="Cambria" w:hAnsi="Cambria"/>
                <w:sz w:val="18"/>
                <w:szCs w:val="18"/>
              </w:rPr>
              <w:t>государственный регистрационный номер 1-01-20510-F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Рекомендовать общему собранию акционеров Общества принять решение о выплате дивидендов по размещенным акциям по результатам первого квартала 2016 года (с учетом прибыли прошлых лет) в денежной форме в размере </w:t>
            </w:r>
            <w:r>
              <w:rPr>
                <w:bCs/>
                <w:sz w:val="18"/>
                <w:szCs w:val="18"/>
                <w:lang w:eastAsia="en-US"/>
              </w:rPr>
              <w:t>0,397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рублей  на одну обыкновенную именную бездокументарную акцию Общества. 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общему собранию акционеров Общества установить в решении о выплате (объявлении) дивидендов определенную дату, на которую определяются лица, имеющие право на получение дивидендов – 04 мая 2016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форму и текст бюллетеня для голосования на Внеочередном общем собрании акционеров 22.04.2016 года (Приложение 1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По вопросу 3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звать Годовое общее собрание акционе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ределить следующий порядок его проведения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а проведения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ата проведения  – 01 июня 2016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сто проведения – 121069, г. Москва, Хлебный переулок д.21/4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ремя начала регистрации лиц, участвующих в Годовом общем собрании акционеров – 10 часов 30 минут по московскому времени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твердить форму и текст сообщения о проведении общего собрания акционеров (Приложение № 2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29 апреля 2016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юллетень для голосования направить каждому лицу, имеющему право на участие в общем собрании акционеров, заказным письмом не позднее 11 мая 2016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ределить дату составления списка лиц, имеющих право на участие в Годовом общем собрании акционеров – 12 апреля 2016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твердить следующую повестку дня Годового общего собрания акционеров ОАО «ЯТЭК»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 Об утверждении годового отчета ОАО «ЯТЭК» за 2015 год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 Об утверждении годовой бухгалтерской отчетности Общества за 2015 год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 О распределении прибыли, выплате (объявлении) дивидендов по результатам 2015 года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. Об избрании Совета дирек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. Об избрании Ревизионной комиссии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. Об утверждении аудиторов ОАО «ЯТЭК»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годовая бухгалтерская отчетность ОАО «ЯТЭК» за 2015 год, в том числе заключение аудитора;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  годовой отчет ОАО «ЯТЭК» за 2015 год;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заключение Ревизионной комиссии ОАО «ЯТЭК» по результатам проверки годовой бухгалтерской отчетности и данных, содержащихся в годовом отчете Общества;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рекомендации Совета директоров Общества по распределению прибыли, в том числе по размеру дивиденда по акциям Общества;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сведения о кандидатах в Совет директоров Общества, Ревизионную комиссию Общества, информация о наличии либо отсутств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проекты решений Годового общего собрания акционеров.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shd w:fill="FFFFFF" w:val="clear"/>
              <w:autoSpaceDE w:val="true"/>
              <w:spacing w:lineRule="atLeast" w:line="275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 указанной информацией лица, имеющие право участвовать в общем собрании акционеров, могут ознакомиться в период с 12 мая по 01 июня 2016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http://www.yatec.ru/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1 апрел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01 апрел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01T05:58:00Z</dcterms:modified>
  <cp:revision>13</cp:revision>
  <dc:subject/>
  <dc:title>Приложение 18</dc:title>
</cp:coreProperties>
</file>