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9"/>
          <w:szCs w:val="19"/>
        </w:rPr>
        <w:t>«</w:t>
      </w:r>
      <w:r>
        <w:rPr>
          <w:b/>
          <w:sz w:val="19"/>
          <w:szCs w:val="19"/>
        </w:rPr>
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>
          <w:b/>
          <w:bCs/>
          <w:sz w:val="19"/>
          <w:szCs w:val="19"/>
        </w:rPr>
        <w:t>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  <w:sz w:val="19"/>
                <w:szCs w:val="19"/>
              </w:rPr>
            </w:pPr>
            <w:r>
              <w:rPr>
                <w:iCs/>
                <w:color w:val="515151"/>
                <w:sz w:val="19"/>
                <w:szCs w:val="19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участников (акционеров) эмитента:  внеочередно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9"/>
                <w:szCs w:val="19"/>
              </w:rPr>
              <w:t>2.2. Форма проведения общего собрания участников (акционеров) эмитента: заочное голос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19"/>
                <w:szCs w:val="19"/>
              </w:rPr>
              <w:t>Дата окончания приема бюллетеней для голосования: 24 июня 2013 год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чтовый адрес для направления заполненных бюллетеней для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Почтовые адреса, по которым могут направляться заполненные бюллетени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9"/>
                <w:szCs w:val="19"/>
              </w:rPr>
              <w:t>2.5.  Дата составления списка лиц, имеющих право на участие в общем собрании участников (акционеров) эмитента: 06.05.2013г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стка дня общего собрания участников (акционеров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распределении прибыли, выплате (объявлении) дивидендов по результатам первого квартала  2013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 информацией (материалами) лица, имеющие право участвовать во Внеочередном общем собрании акционеров, могут ознакомиться в период с 03 июня 2013 года по 24 июня 2013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r>
              <w:rPr>
                <w:iCs/>
                <w:lang w:val="en-US"/>
              </w:rPr>
              <w:t>http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yatec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/ и на странице </w:t>
            </w:r>
            <w:hyperlink r:id="rId4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e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disclosure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portal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company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aspx</w:t>
              </w:r>
              <w:r>
                <w:rPr>
                  <w:rStyle w:val="InternetLink"/>
                  <w:iCs/>
                </w:rPr>
                <w:t>?</w:t>
              </w:r>
              <w:r>
                <w:rPr>
                  <w:rStyle w:val="InternetLink"/>
                  <w:iCs/>
                  <w:lang w:val="en-US"/>
                </w:rPr>
                <w:t>id</w:t>
              </w:r>
              <w:r>
                <w:rPr>
                  <w:rStyle w:val="InternetLink"/>
                  <w:iCs/>
                </w:rPr>
                <w:t>=4994</w:t>
              </w:r>
            </w:hyperlink>
            <w:r>
              <w:rPr/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hanging="851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Your User Name</dc:creator>
  <dc:description/>
  <cp:keywords/>
  <dc:language>en-US</dc:language>
  <cp:lastModifiedBy>Your User Name</cp:lastModifiedBy>
  <dcterms:modified xsi:type="dcterms:W3CDTF">2013-05-07T07:09:00Z</dcterms:modified>
  <cp:revision>2</cp:revision>
  <dc:subject/>
  <dc:title/>
</cp:coreProperties>
</file>