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ная документация по двухэтапному конкурсу «</w:t>
      </w:r>
      <w:r>
        <w:rPr>
          <w:b/>
          <w:bCs/>
          <w:sz w:val="28"/>
          <w:szCs w:val="28"/>
        </w:rPr>
        <w:t>На право заключения договора на строительство объекта: «Установка комплексной подготовки газа (УКПГ-1) на Средневилюйском ГКМ. Расширение. Пусковой комплек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ложена по адре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Д КПГК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l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0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fhnCVZ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lang w:val="en-US"/>
          </w:rPr>
          <w:t>sqMc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IzalJoOHpuWTQ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it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usp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sharing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pli</w:t>
        </w:r>
        <w:r>
          <w:rPr>
            <w:rStyle w:val="InternetLink"/>
            <w:sz w:val="28"/>
            <w:szCs w:val="28"/>
          </w:rPr>
          <w:t>=1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ат: *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Размер: 892 </w:t>
      </w:r>
      <w:r>
        <w:rPr>
          <w:sz w:val="28"/>
          <w:szCs w:val="28"/>
          <w:lang w:val="en-US"/>
        </w:rPr>
        <w:t>M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окументация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ocs.google.com/file/d/0B3fhnCVZ5sqMeUxuc2VUV0pXTFk/edit?usp=sharing&amp;pli=1</w:t>
        </w:r>
      </w:hyperlink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Формат: *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Размер: 857 </w:t>
      </w:r>
      <w:r>
        <w:rPr>
          <w:sz w:val="28"/>
          <w:szCs w:val="28"/>
          <w:lang w:val="en-US"/>
        </w:rPr>
        <w:t>M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3fhnCVZ5sqMc3IzalJoOHpuWTQ/edit?usp=sharing&amp;pli=1" TargetMode="External"/><Relationship Id="rId3" Type="http://schemas.openxmlformats.org/officeDocument/2006/relationships/hyperlink" Target="https://docs.google.com/file/d/0B3fhnCVZ5sqMeUxuc2VUV0pXTFk/edit?usp=sharing&amp;pli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6:00Z</dcterms:created>
  <dc:creator>Степанов Алексей Владимирович</dc:creator>
  <dc:description/>
  <cp:keywords/>
  <dc:language>en-US</dc:language>
  <cp:lastModifiedBy>Степанов Алексей Владимирович</cp:lastModifiedBy>
  <dcterms:modified xsi:type="dcterms:W3CDTF">2014-02-21T08:04:00Z</dcterms:modified>
  <cp:revision>4</cp:revision>
  <dc:subject/>
  <dc:title/>
</cp:coreProperties>
</file>